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5 декабря 2018 года                                                                         № 65-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48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exact" w:line="298" w:before="144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Об утверждении Порядка проведения проверки инвестиционных проектов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нансирование которых планируется осуществлять полностью или частич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 счет средств бюджета муниципального образования сельское поселение Ведное Рамешковского района Тверской области, на предмет эффективности использования средст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а муниципального образования сельское поселение Ведное Рамешковского района Тверской области, направляемых на капитальные вложения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апитальных вложений», статьей 8 закона Тверской области от 06.06.2008 № 67-30 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 администрация Рамешк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твердить Порядок проведения проверки инвестиционных проектов,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финансирование которых планируется осуществлять полностью или частично за с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бюджета муниципального образования сельское поселение Ведное Рамешковского района Тверской облас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, на предмет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Тверской области, направляемых на капиталь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ожения (прилагаетс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решение подлежит официальному обнародованию и размещению на официальном сайте МО «Рамешковский район» Тверской области в разделе сельское поселение Вед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ти И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в центре по обнародованию нормативных актов в здании администрации сельского поселения Ведно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298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Ведное                                          А.В.Садикова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before="19" w:after="0"/>
        <w:ind w:right="1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Ведное</w:t>
      </w:r>
    </w:p>
    <w:p>
      <w:pPr>
        <w:pStyle w:val="Normal"/>
        <w:shd w:fill="FFFFFF" w:val="clear"/>
        <w:spacing w:before="19" w:after="0"/>
        <w:ind w:right="1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5.12.2018 года № 65-па</w:t>
      </w:r>
    </w:p>
    <w:p>
      <w:pPr>
        <w:pStyle w:val="Normal"/>
        <w:shd w:fill="FFFFFF" w:val="clear"/>
        <w:spacing w:lineRule="exact" w:line="298" w:before="302" w:after="0"/>
        <w:ind w:left="5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ind w:left="5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ведения проверки инвестиционных проектов, финансирование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оторых планируется осуществлять полностью или частично за счет средств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 xml:space="preserve">бюджета муниципального образования сельское поселение Ведное Рамешковского района Тверской област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 предмет эффективности использования средств бюджета муниципально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Тверской области, направляемых 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88" w:after="0"/>
        <w:ind w:left="3998" w:right="3226" w:firstLine="5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I </w:t>
      </w:r>
      <w:r>
        <w:rPr>
          <w:rFonts w:cs="Times New Roman;Times New Roman" w:ascii="Times New Roman;Times New Roman" w:hAnsi="Times New Roman;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2227" w:leader="none"/>
          <w:tab w:val="left" w:pos="3979" w:leader="none"/>
          <w:tab w:val="left" w:pos="5390" w:leader="none"/>
          <w:tab w:val="left" w:pos="6648" w:leader="none"/>
          <w:tab w:val="left" w:pos="8645" w:leader="none"/>
        </w:tabs>
        <w:spacing w:lineRule="exact" w:line="298" w:before="158" w:after="0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Порядок регламентирует процедуру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(далее - объект капитального строительства), приобретение объектов недвижимого имущества, финансовое обеспечение которых планируется осуществлять полностью или частично за счет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 (далее -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вестиционный проект), на предмет эффективности использования средств бюджета муниципаль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образования 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вер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ласти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направляемых на капитальные вложения (далее - проверка, бюджет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Тверской об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Целью проведения проверки является оценка соответствия инвестицион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 (далее - интегральная оценка), в целях реализации указанного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стоящий Порядок не распространяется на инвестиционные проекты</w:t>
        <w:br/>
        <w:t>(программы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реализуемые в соответствии с законодательством Российской Федерации о</w:t>
        <w:br/>
        <w:t>концессионных соглашениях и законодательством Российской Федерации о</w:t>
        <w:br/>
        <w:t>государственно-частном партнерств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 которым решения о реализации бюджетных инвестиций приняты</w:t>
        <w:br/>
        <w:t xml:space="preserve">администрацие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  до дня вступления в силу настоящего Порядк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реализуемые в рамках программ по поддержке местных инициатив в Тверской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едполагающие приобретение земельных участков и участков недр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финансирование которых предполагается осуществлять по решениям</w:t>
        <w:br/>
        <w:t xml:space="preserve">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Правительства Тверской области, федеральных органов исполнительной</w:t>
        <w:br/>
        <w:t>вла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  <w:t>Проверка    проводится    для    принятия    в    установленном    законодательством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ке решения о предоставлении  средств бюджета 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для осуществления бюджетных инвестиций в объекты капитального</w:t>
        <w:br/>
        <w:t xml:space="preserve">строительства собственност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по которы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exact" w:line="298"/>
        <w:ind w:left="0" w:firstLine="5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exact" w:line="298"/>
        <w:ind w:left="0" w:firstLine="5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для осуществления бюджетных инвестиций на приобретение объектов</w:t>
        <w:br/>
        <w:t>недвижимого имущества в муниципальную собственность муниципального</w:t>
        <w:br/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46" w:leader="none"/>
          <w:tab w:val="left" w:pos="2486" w:leader="none"/>
          <w:tab w:val="left" w:pos="3960" w:leader="none"/>
          <w:tab w:val="left" w:pos="6221" w:leader="none"/>
          <w:tab w:val="left" w:pos="7997" w:leader="none"/>
          <w:tab w:val="left" w:pos="8645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</w:t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ви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субсид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муниципаль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бюджет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учреждениям</w:t>
        <w:br/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Тверской области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м автономным учреждениям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 и муниципальным унитарным предприятиям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  на осуществление капитальных вложений в объекты капитального строительства муниципальной собственност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по которым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573" w:leader="none"/>
          <w:tab w:val="left" w:pos="4723" w:leader="none"/>
          <w:tab w:val="left" w:pos="6226" w:leader="none"/>
          <w:tab w:val="left" w:pos="8213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одготовк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(корректировк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оект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документаци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ведение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женерных изысканий, выполняемых для подготовки такой проектной</w:t>
        <w:br/>
        <w:t>документации на строительство, реконструкцию, в том числе с элементами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еставрации, техническое перевооружение осуществляется с использованием средств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роектная документация на строительство, реконструкцию, в том числе с</w:t>
        <w:br/>
        <w:t>элементами реставрации, и техническое перевооружение разработана, утверждена</w:t>
        <w:br/>
        <w:t>застройщиком (заказчиком) или будет разработана без использования средств</w:t>
        <w:br/>
        <w:t xml:space="preserve">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46" w:leader="none"/>
          <w:tab w:val="left" w:pos="2486" w:leader="none"/>
          <w:tab w:val="left" w:pos="3960" w:leader="none"/>
          <w:tab w:val="left" w:pos="6221" w:leader="none"/>
          <w:tab w:val="left" w:pos="7997" w:leader="none"/>
          <w:tab w:val="left" w:pos="8645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</w:t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ви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субсид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муниципаль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бюджет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учреждениям</w:t>
        <w:br/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 xml:space="preserve"> Тверской области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м автономным учреждениям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и муниципальным унитарным предприятиям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 на осуществление капитальных вложений на приобретение объектов недвижимого имущества в муниципальную собственность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997" w:leader="none"/>
          <w:tab w:val="left" w:pos="3154" w:leader="none"/>
          <w:tab w:val="left" w:pos="3672" w:leader="none"/>
          <w:tab w:val="left" w:pos="6019" w:leader="none"/>
          <w:tab w:val="left" w:pos="7771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для осуществления бюджетных инвестиций в объекты капитального</w:t>
        <w:br/>
        <w:t>строительства, находящиеся в собственности юридических лиц, не являющихся</w:t>
        <w:br/>
        <w:t xml:space="preserve">муниципальными учреждениям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и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муниципальны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унитарны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едприятиям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(разработана)    без    использования    средств    бюджета    муниципального   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1"/>
          <w:sz w:val="26"/>
          <w:szCs w:val="26"/>
        </w:rPr>
        <w:t xml:space="preserve">Тверской     области,     а     также     на     приобретение     объект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движимого имущества в собственность указанных организац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роверка осуществляется администрацией сельского поселения Ведное  (далее - Администрация) в соответствии Методикой оценки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, согласно приложению 1 к настоящему Порядку (далее - Методика).</w:t>
      </w:r>
    </w:p>
    <w:p>
      <w:pPr>
        <w:pStyle w:val="Normal"/>
        <w:shd w:fill="FFFFFF" w:val="clear"/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та за проведение проверки не взимаетс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877" w:leader="none"/>
          <w:tab w:val="left" w:pos="3082" w:leader="none"/>
          <w:tab w:val="left" w:pos="4920" w:leader="none"/>
          <w:tab w:val="left" w:pos="6475" w:leader="none"/>
          <w:tab w:val="left" w:pos="8390" w:leader="none"/>
          <w:tab w:val="left" w:pos="8851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роверка осуществляется в отношении инвестиционных проектов, указанных</w:t>
        <w:br/>
        <w:t>в пункте 1 настоящего раздела, в случае если сметная стоимость или предполагаема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редельная) стоимость объекта капитального строительства, либо стоимость</w:t>
        <w:br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иобрет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ъек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едвижим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муще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(рассчитанн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</w:t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ценах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их лет) превышает 25 миллионов рублей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234" w:leader="none"/>
          <w:tab w:val="left" w:pos="3216" w:leader="none"/>
          <w:tab w:val="left" w:pos="4426" w:leader="none"/>
          <w:tab w:val="left" w:pos="6206" w:leader="none"/>
          <w:tab w:val="left" w:pos="7526" w:leader="none"/>
          <w:tab w:val="left" w:pos="8237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верка осуществляется на основании исходных данных для расчета</w:t>
        <w:br/>
        <w:t xml:space="preserve">интегральной оценки и расчета интегральной оценки, проведенной   администрацие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области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являющим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глав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администратор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программы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</w:t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,  администратором 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(для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существления проверки инвестиционных проектов, предполагаемых для включ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муниципальные программы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) (далее - инициатор проверки), в случаях, указанных в пункте 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го раздел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8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нятия, используемые в настоящем Порядке, применяются в значениях,</w:t>
        <w:br/>
        <w:t>определенных федеральным законодательством.</w:t>
      </w:r>
    </w:p>
    <w:p>
      <w:pPr>
        <w:pStyle w:val="Normal"/>
        <w:shd w:fill="FFFFFF" w:val="clear"/>
        <w:spacing w:lineRule="exact" w:line="302" w:before="288" w:after="0"/>
        <w:ind w:left="686" w:firstLine="2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II </w:t>
      </w: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</w:rPr>
        <w:t>Порядок предоставления документов, необходимых для проведения проверк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 w:before="293" w:after="0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целях проведения проверки инициатор проверки представляет в Администрацию заявление о проведении проверки инвестиционного проекта на предмет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, направляемых на капитальные вложения по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форме согласно приложению 2 к настоящему Порядку (далее - заявление), к которо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аспорт инвестиционного проекта по форме согласно приложению 3 к</w:t>
        <w:br/>
        <w:t>настоящему Порядку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26" w:leader="none"/>
          <w:tab w:val="left" w:pos="4757" w:leader="none"/>
          <w:tab w:val="left" w:pos="7142" w:leader="none"/>
          <w:tab w:val="left" w:pos="8270" w:leader="none"/>
          <w:tab w:val="left" w:pos="8741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обосн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экономиче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целесообразност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ъем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и</w:t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сроков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осуществления капитальных вложений, подготовленное в соответствии с пунктом 12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го раздел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задание на проектирование, подготовленное в соответствии с пунктом 13</w:t>
        <w:br/>
        <w:t>настоящего раздел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опия положительного заключения государственной экспертизы проектной</w:t>
        <w:br/>
        <w:t>документации и результатов инженерных изысканий, выполненных для подготовки</w:t>
        <w:br/>
        <w:t>такой проектной документации (в случае если проведение такой экспертизы в</w:t>
        <w:br/>
        <w:t>соответствии с законодательством Российской Федерации является обязательным)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274" w:leader="none"/>
          <w:tab w:val="left" w:pos="5472" w:leader="none"/>
          <w:tab w:val="left" w:pos="7646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документальн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одтвержд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сущест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финансировани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офинансирования) инвестиционного проекта, намечаемого объема и сроков</w:t>
        <w:br/>
        <w:t>финансирования (софинансирования), полученное от каждого участника реализации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вестиционного проекта (наименование и реквизиты муниципальной программы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в которую включен инвестиционный проект, копии иных документов (договоров, протоколов, соглашений и т.п.), подтверждающих намерения участников инвестиционного проекта о его финансировании (софинансировании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опия положительного заключения о достоверности определения сметной</w:t>
        <w:br/>
        <w:t>стоимости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ж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сходные данные для расчета интегральной оценки, включая качественные и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енные показатели (показатель) планируемых результатов реализации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вестиционного проекта, в том числе сведения и показатели результатов реализации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а-аналога по форме согласно приложению 4 к настоящему Порядк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з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расчет интегральной оценки, проведенный инициатором проверки в</w:t>
        <w:br/>
        <w:t>соответствии с Методикой;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) копии правоустанавливающих документов на объект капитального строительства, в отношении которого предполагается проведение реконструкции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) копии документов, подтверждающих износ объекта недвижимого имущества (в случаях, если бюджетные инвестиции направляются на объекты капитального строительства и (или) объекты недвижимого имущества юридических лиц, не являющихся муниципальными учреждениям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или муниципальными унитарными предприятиям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)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могут быть приложены иные документы, подтверждающие содержащиеся в нем сведени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указанные в настоящем пункте, представляются с учетом положений пункта 11 настоящего раздел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2" w:leader="none"/>
          <w:tab w:val="left" w:pos="2803" w:leader="none"/>
          <w:tab w:val="left" w:pos="3840" w:leader="none"/>
          <w:tab w:val="left" w:pos="4267" w:leader="none"/>
          <w:tab w:val="left" w:pos="5986" w:leader="none"/>
          <w:tab w:val="left" w:pos="807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0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Заявление и документы (копии документов), указанные в пункте 9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астояще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аздел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(дале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документы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одписываю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(заверяются)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ем инициатора проверки (уполномоченным им лицом) и скрепляются</w:t>
        <w:br/>
        <w:t>печатью инициатора провер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Документы, указанные в подпунктах «в», «г», «е», «и» - «л» пункта 9</w:t>
        <w:br/>
        <w:t>настоящего раздела, не представляются в отношении инвестиционных проектов, по</w:t>
        <w:br/>
        <w:t>которым планируется приобретение объектов недвижимого имущества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указанные в подпунктах «г», «е», «и» - «л» пункта 9 настоящего раздела, не представляются в отношении объектов капитального строительства, по которым подготавливается решение о предоставлении средств бюджет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 на подготовк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указанные в подпункте «л» пункта 9 настоящего раздела, не представляются в отношен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основание экономической целесообразности, объема и сроков</w:t>
        <w:br/>
        <w:t>осуществления капитальных вложений включа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именование и тип (инфраструктурный, инновационный и другие)</w:t>
        <w:br/>
        <w:t>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рок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цель и задач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краткое    описание    инвестиционного    проекта,    включая    предварительные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расчеты объемов капитальных вложений, а также обоснование выбора на вариант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98" w:leader="none"/>
          <w:tab w:val="left" w:pos="4435" w:leader="none"/>
          <w:tab w:val="left" w:pos="5803" w:leader="none"/>
          <w:tab w:val="left" w:pos="6413" w:leader="none"/>
          <w:tab w:val="left" w:pos="8059" w:leader="none"/>
          <w:tab w:val="left" w:pos="8539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едлож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ициат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сточника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и</w:t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ъемам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я инвестиционного проекта по годам его реализации, включая расчет</w:t>
        <w:br/>
        <w:t>и обоснование предельных объемов денежных средств на выполнение работ на весь</w:t>
        <w:br/>
        <w:t>период строительства, реконструкции, в том числе с элементами реставрации,</w:t>
        <w:br/>
        <w:t>техническое перевооружение объектов капитального строительства до ввода</w:t>
        <w:br/>
        <w:t>объектов в эксплуатацию, а также по объектам недвижимого имущества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728" w:leader="none"/>
          <w:tab w:val="left" w:pos="3125" w:leader="none"/>
          <w:tab w:val="left" w:pos="4368" w:leader="none"/>
          <w:tab w:val="left" w:pos="6346" w:leader="none"/>
          <w:tab w:val="left" w:pos="7493" w:leader="none"/>
          <w:tab w:val="left" w:pos="8232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основание необходимости привлечения средств бюджета муниципального</w:t>
        <w:br/>
        <w:t>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вер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д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реализаци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инвестиционного проекта и (или) подготовки проектной документации и провед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618" w:leader="none"/>
          <w:tab w:val="left" w:pos="3912" w:leader="none"/>
          <w:tab w:val="left" w:pos="5208" w:leader="none"/>
          <w:tab w:val="left" w:pos="5942" w:leader="none"/>
          <w:tab w:val="left" w:pos="7699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ж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основание потребности в услугах (продукции), создаваемых в результате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еализ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вестицион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екта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д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беспеч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ектируемого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ормативного) уровня использования проектной мощности объекта капитального</w:t>
        <w:br/>
        <w:t>строительства (информация о нормативной, фактической потребности в</w:t>
        <w:br/>
        <w:t>производимой продукции (работах и услугах), а также сведения об обеспеченности</w:t>
        <w:br/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 (при формировании муниципальной собственност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 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з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основание планируемого обеспечения создаваемого (реконструируемого)</w:t>
        <w:br/>
        <w:t>объекта капитального строительства (объекта недвижимого имущества) инженерной</w:t>
        <w:br/>
        <w:t>и транспортной инфраструктурой в объемах, достаточных для реализации</w:t>
        <w:br/>
        <w:t>инвестиционного проекта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Обоснование экономической целесообразности, объема и сроков осущест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питальных вложений согласовывается с главой сельского поселения Ведное.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13. Задание на проектирование объекта капитального строительства включает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б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щие данные (основание для проектирования, наименование объекта</w:t>
        <w:br/>
        <w:t>капитального строительства и вид строительства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сновные технико-экономические характеристики объекта капитального</w:t>
        <w:br/>
        <w:t>строительства, в том числе предельную стоимость строительства (реконструкции, в</w:t>
        <w:br/>
        <w:t>том числе с элементами реставрации, технического перевооружения) объекта</w:t>
        <w:br/>
        <w:t>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озможность подготовки проектной документации применительно отдельным этапам строи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рок и этапы строительства (реконструкции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ведения о технических условиях для подключения к сетям инженерно-</w:t>
        <w:br/>
        <w:t>технического обеспечения, а также основные требования технической эксплуатации</w:t>
        <w:br/>
        <w:t>и технического обслужи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ребования к конструкциям и оборудованию, предназначенным для</w:t>
        <w:br/>
        <w:t>создания объекта капитального строительства (фундаменты, стены, перекрытия,</w:t>
        <w:br/>
        <w:t>полы, кровли, проемы, отделка, внутренний дизайн, перечень материалов и другие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ж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ребования к технологическому оборудованию, предназначенному для</w:t>
        <w:br/>
        <w:t>создания объекта капитального строительства, с указанием типа и других данных по</w:t>
        <w:br/>
        <w:t>укрупненной номенклатуре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Администрация в течение трех рабочих дней со дня получения документов принима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проведении проверки либо об отказе в ее проведении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Решение об отказе в проведении проверки направляется инициатору проверки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ом виде. Представленные инициатором проверки документы не возвращаютс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б отказе в проведении проверки не является препятствием для повторного представления документов в целях проведения проверк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снованиями для отказа в проведении проверки являю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епредставление полного комплекта документов, предусмотренных</w:t>
        <w:br/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есоответствие паспорта инвестиционного проекта требованиям к его</w:t>
        <w:br/>
        <w:t>содержанию и заполнению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есоответствие числового значения интегральной оценки, рассчитанного</w:t>
        <w:br/>
        <w:t>инициатором проверки, требованиям Методики.</w:t>
      </w:r>
    </w:p>
    <w:p>
      <w:pPr>
        <w:pStyle w:val="Normal"/>
        <w:shd w:fill="FFFFFF" w:val="clear"/>
        <w:spacing w:lineRule="exact" w:line="302" w:before="288" w:after="0"/>
        <w:ind w:right="-4" w:hanging="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III </w:t>
      </w: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</w:rPr>
        <w:t>Порядок проверки и принятия решения по итогам провер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293" w:after="0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1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лучае отсутствия оснований для отказа в проведении проверки,</w:t>
        <w:br/>
        <w:t>установленных пунктом 15 настоящего Порядка, Администрация в течение десяти рабочих дней со дня получения документов осуществляет проверку в соответствии с</w:t>
        <w:br/>
        <w:t>Методи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рка начинается с проверки, проводимой на основе качественных критериев оценки эффективности использования направляемых на капитальные вложе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приведенных в приложении 1 к Методике (далее -качественные критер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если инвестиционный проект не соответствует качественным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критериям, проверка на соответствие его количественным критериям и правильн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чета инициатором проверки интегральной оценки не провод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направляемых на капитальные вложе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приведенных в приложение 2 к Методике (далее - количественные критер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98"/>
        <w:ind w:left="0" w:right="10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инвестиционный проект не соответствует количественным критериям, проверка правильности расчета инициатором проверки интегральной оценки не проводит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2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случае если Администрацией в ходе проверки установлены факты несоответствия инвестиционного проекта качественным или количественным критериям, Администрация в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срок, установленный пунктом 16 настоящего раздела, готовит проект отрицатель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я о результатах проверки инвестиционного проекта, финансирование которого планируется осуществлять полностью или частично за счет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, на предмет эффективности использования средств бюджета муниципального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, направляемых на капитальны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ложения, по форме согласно приложению 5 к настоящему Порядку (далее -отрицательное заключение)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605" w:leader="none"/>
          <w:tab w:val="left" w:pos="5002" w:leader="none"/>
          <w:tab w:val="left" w:pos="7378" w:leader="none"/>
          <w:tab w:val="left" w:pos="9350" w:leader="none"/>
        </w:tabs>
        <w:spacing w:lineRule="exact" w:line="298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2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вестиционны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екты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соответствующ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ачествен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количественным критериям, подлежат дальнейшей проверке на основе интегр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ценки, которая определяется в соответствии с Метод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В случае соответствия или превышения предельного значения интегр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ки, установленного Методикой, Администрация в срок, установленный пунктом 16 настоящего раздела, готовит проект положительного заключения о результатах проверки инвестиционного проекта, финансирование которого планируется осуществлять полностью или частично за счет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, на предмет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, по форме согласно приложению 5 к настоящему Порядку (далее - положительное заключ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Администрация в течение трех рабочих дней, после осуществления проверки, готови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направляет для рассмотрения и подготовки рекомендаций по признанию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эффективности (неэффективности)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Тверской области, направленных на капитальны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ложения, в Комиссию по повышению эффективности бюджетных расходов (далее -Комиссия), создаваемую в составе, согласно приложению 6 к настоящему Порядку,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документ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ект отрицательного заключения или проект положительного заключ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2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омиссия в течение пятнадцати рабочих дней со дня получения документов,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усмотренных пунктом 24 настоящего раздела, рассматривает их и принимает</w:t>
        <w:br/>
        <w:t>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рекомендовать Администрации признать эффективность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направляемых на капитальные влож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рекомендовать Администрации признать неэффективность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2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Решение Комиссии оформляется протоколом, который подписывают</w:t>
        <w:br/>
        <w:t>председатель Комиссии и ответственный секретарь Комисс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2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 учетом решения Комиссии в течение двух рабочих дней со дня получения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копии протокола заседания Комиссии Администрация готовит положительное заключение ил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рицательное заключение (далее при совместном упоминании – Заключение) и направляет инициатору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298"/>
        <w:ind w:left="0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составляется в двух экземплярах, оба из которых являются оригиналами, один экземпляр Заключения хранится в Администрации, второй - у инициатора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lineRule="exact" w:line="298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срок проведения проверки, подготовки и выдачи Заключения не должен превышать двух месяцев со дня получения Администрацией документов от инициатора проверки.</w:t>
      </w:r>
    </w:p>
    <w:p>
      <w:pPr>
        <w:sectPr>
          <w:type w:val="nextPage"/>
          <w:pgSz w:w="11906" w:h="16838"/>
          <w:pgMar w:left="1709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30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Администрация ведет в установленном ей порядке реестр инвестиционных проектов, получивших положительное Заключение об эффективности 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направляемых на капитальные вложения.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 предм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ффективности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я средств бюджет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,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98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тодика оценки эффективности использования средств бюджета муниципального </w:t>
      </w: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</w:rPr>
        <w:t xml:space="preserve"> Тверской области, направляемых на капитальные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ложения</w:t>
      </w:r>
    </w:p>
    <w:p>
      <w:pPr>
        <w:pStyle w:val="Normal"/>
        <w:shd w:fill="FFFFFF" w:val="clear"/>
        <w:spacing w:lineRule="exact" w:line="302" w:before="288" w:after="0"/>
        <w:ind w:left="3998" w:right="3226" w:firstLine="58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I </w:t>
      </w:r>
      <w:r>
        <w:rPr>
          <w:rFonts w:cs="Times New Roman;Times New Roman" w:ascii="Times New Roman;Times New Roman" w:hAnsi="Times New Roman;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  <w:tab w:val="left" w:pos="2544" w:leader="none"/>
          <w:tab w:val="left" w:pos="3979" w:leader="none"/>
          <w:tab w:val="left" w:pos="5947" w:leader="none"/>
          <w:tab w:val="left" w:pos="6662" w:leader="none"/>
          <w:tab w:val="left" w:pos="7790" w:leader="none"/>
        </w:tabs>
        <w:spacing w:lineRule="exact" w:line="298" w:before="293" w:after="0"/>
        <w:ind w:left="0" w:firstLine="566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Настоящ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Методик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едназначе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д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цен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эффективн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направляемых на капитальные вложения (далее - оценк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эффективности), по инвестиционным проектам, предусматривающим строительство,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реконструкцию, в том числе с элементами реставрации, техническое перевооруж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ов капитального строительства, приобретение объектов недвижимого имущества, финансовое обеспечение которых планируется осуществлять полностью или частично за счет средств бюджета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Тверской области  (далее - инвестиционный проект), и устанавливает общие требования к расчету оценки эффективности на основе качественных и количественных критериев, а также расчету интегральной оценки эффектив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0" w:right="5" w:firstLine="566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hd w:fill="FFFFFF" w:val="clear"/>
        <w:spacing w:lineRule="exact" w:line="298" w:before="298" w:after="0"/>
        <w:ind w:left="142" w:right="-4" w:hanging="6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II </w:t>
      </w: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</w:rPr>
        <w:t>Оценка эффективности на основе качественных критерие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 w:before="298" w:after="0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ачественными критериями оценки эффективности являются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891" w:leader="none"/>
          <w:tab w:val="left" w:pos="4104" w:leader="none"/>
          <w:tab w:val="left" w:pos="5640" w:leader="none"/>
          <w:tab w:val="left" w:pos="7488" w:leader="none"/>
          <w:tab w:val="left" w:pos="9139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личие четко сформулированной цели инвестиционного проекта с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пределе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оличествен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оказат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(показателей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езультат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его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ответствие цели инвестиционного проекта приоритетам и целям,</w:t>
        <w:br/>
        <w:t>определенным стратегией социально-экономического развития муниципального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, в муниципальных программа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и других документах стратегического планирования;</w:t>
      </w:r>
    </w:p>
    <w:p>
      <w:pPr>
        <w:sectPr>
          <w:type w:val="nextPage"/>
          <w:pgSz w:w="11906" w:h="16838"/>
          <w:pgMar w:left="1709" w:right="7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омплексный подход к решению конкретной проблемы в рамках</w:t>
        <w:br/>
        <w:t>инвестиционного проекта во взаимосвязи с программными мероприятиями,</w:t>
        <w:br/>
      </w: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реализуемыми       в       рамках       государственных       программ       Тверской       области       и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   программ    муниципального   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Тверской    облас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еобходимость строительства, реконструкции, в том числе с элементами</w:t>
        <w:br/>
        <w:t>реставрации, технического перевооружения объекта капитального строительства,</w:t>
        <w:br/>
        <w:t>создаваемого в рамках инвестиционного проекта, и (или) необходимость</w:t>
        <w:br/>
        <w:t>приобретения объекта недвижимого имущества в связи с осуществлением</w:t>
        <w:br/>
        <w:t>соответствующими исполнительными органами местного самоуправления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Тверской области  полномочий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несенных к предмету их вед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9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тсутствие в достаточном объеме замещающей продукции (работ и услуг),</w:t>
        <w:br/>
        <w:t>производимой (выполняемых, оказываемых) иными организация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5" w:after="0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основание необходимости реализации инвестиционного проекта с</w:t>
        <w:br/>
        <w:t xml:space="preserve">привлечением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ж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личие муниципальных программ, предусматривающих строительство,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еконструкцию, в том числе с элементами реставрации, техническое перевооружение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ов капитального строительства собственности муниципального образования</w:t>
        <w:br/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 , реализуемых в рамка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з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личие положительного заключения государственной экспертизы</w:t>
        <w:br/>
        <w:t>проектной документации и результатов инженерных изысканий в отношении</w:t>
        <w:br/>
        <w:t>объектов капитального строительства, указанных в абзаце третьем подпункта «а»,</w:t>
        <w:br/>
        <w:t>абзаце третьем подпункта «в» пункта 4 Порядка, за исключением объектов</w:t>
        <w:br/>
        <w:t>капитального строительства, в отношении которых в установленном</w:t>
        <w:br/>
        <w:t>законодательством Российской Федерации порядке не требуется получения</w:t>
        <w:br/>
        <w:t>заключения государственной экспертизы проектной документации и результатов</w:t>
        <w:br/>
        <w:t>инженерных изыск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обоснование невозможности или нецелесообразности применения типовой</w:t>
        <w:br/>
        <w:t>проектной документации, разработанной для аналогичного объекта капитального</w:t>
        <w:br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и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включен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Министерст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жилищно-коммунального   хозяйства   Российской   Федерации   в   реестр   типовой проектной документ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298" w:before="5" w:after="0"/>
        <w:ind w:left="5" w:right="10" w:firstLine="566"/>
        <w:jc w:val="both"/>
        <w:rPr>
          <w:rFonts w:ascii="Times New Roman;Times New Roman" w:hAnsi="Times New Roman;Times New Roman" w:cs="Times New Roman;Times New Roman"/>
          <w:spacing w:val="-1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ценка эффективности на основе качественного критерия, предусмотренного подпунктом «г» пункта 3 настоящего раздела, в отношении приобретаемых объект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5" w:right="19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ценка эффективности на основе качественных критериев рассчитывается п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ющей формул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right="1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>К1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5" w:hanging="0"/>
        <w:jc w:val="center"/>
        <w:rPr>
          <w:rFonts w:ascii="Times New Roman;Times New Roman" w:hAnsi="Times New Roman;Times New Roman" w:cs="Times New Roman;Times New Roman"/>
        </w:rPr>
      </w:pP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=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∑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Cambria Math" w:hAnsi="Cambria Math"/>
          <w:sz w:val="22"/>
          <w:szCs w:val="22"/>
        </w:rPr>
        <w:t>∗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0 %/(</w:t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</w:p>
    <w:p>
      <w:pPr>
        <w:pStyle w:val="Normal"/>
        <w:shd w:fill="FFFFFF" w:val="clear"/>
        <w:spacing w:before="4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18"/>
          <w:szCs w:val="1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18"/>
          <w:szCs w:val="18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18"/>
          <w:szCs w:val="18"/>
        </w:rPr>
        <w:t>=1</w:t>
      </w:r>
    </w:p>
    <w:p>
      <w:pPr>
        <w:pStyle w:val="Normal"/>
        <w:shd w:fill="FFFFFF" w:val="clear"/>
        <w:spacing w:lineRule="exact" w:line="298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98"/>
        <w:ind w:left="566" w:right="3360" w:hanging="0"/>
        <w:rPr>
          <w:rFonts w:ascii="Times New Roman;Times New Roman" w:hAnsi="Times New Roman;Times New Roman" w:cs="Times New Roman;Times New Roman"/>
        </w:rPr>
      </w:pP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2190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 - балл оценки i-oгo качественного критерия;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K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- общее число качественных критериев;</w:t>
      </w:r>
    </w:p>
    <w:p>
      <w:pPr>
        <w:pStyle w:val="Normal"/>
        <w:shd w:fill="FFFFFF" w:val="clear"/>
        <w:spacing w:lineRule="exact" w:line="298"/>
        <w:ind w:left="5" w:right="10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1н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число критериев, не применимых к проверяемому инвестиционному проекту.</w:t>
      </w:r>
    </w:p>
    <w:p>
      <w:pPr>
        <w:sectPr>
          <w:type w:val="nextPage"/>
          <w:pgSz w:w="11906" w:h="16838"/>
          <w:pgMar w:left="1709" w:right="70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6"/>
          <w:sz w:val="26"/>
          <w:szCs w:val="26"/>
        </w:rPr>
        <w:t>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рядок определения баллов оценки соответствия инвестиционного проекта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енным   критериям,   а   также   допустимые   баллы   оценки   приведены   в приложении 1 к настоящей Методи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right="14" w:firstLine="5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7"/>
          <w:sz w:val="26"/>
          <w:szCs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Инвестиционный проект признается соответствующим качественным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ритериям, если значение оценки эффективности на основе качественных критериев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вно 100 процента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5" w:firstLine="5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9"/>
          <w:sz w:val="26"/>
          <w:szCs w:val="26"/>
        </w:rPr>
        <w:t>8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лучае если значение оценки эффективности на основе качественных</w:t>
        <w:br/>
        <w:t>критериев менее 100 процентов, то инвестиционный проект признается</w:t>
        <w:br/>
        <w:t>несоответствующим качественным критериям, а использование средств бюджета</w:t>
        <w:br/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направляемых на капитальные вложения, признается неэффективным.</w:t>
      </w:r>
    </w:p>
    <w:p>
      <w:pPr>
        <w:pStyle w:val="Normal"/>
        <w:shd w:fill="FFFFFF" w:val="clear"/>
        <w:spacing w:lineRule="exact" w:line="298"/>
        <w:ind w:left="5" w:right="14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вестиционные проекты, не соответствующие качественным критериям, не подлежат проверке на соответствие количественным критериям и проверке правильности расчета инициатором проверки интегральной оценки этого проекта.</w:t>
      </w:r>
    </w:p>
    <w:p>
      <w:pPr>
        <w:pStyle w:val="Normal"/>
        <w:shd w:fill="FFFFFF" w:val="clear"/>
        <w:spacing w:lineRule="exact" w:line="298" w:before="298" w:after="0"/>
        <w:ind w:left="1632" w:right="998" w:hanging="78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6"/>
          <w:szCs w:val="26"/>
        </w:rPr>
        <w:t>Оценка эффективности на основе количественных критери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98" w:before="293" w:after="0"/>
        <w:ind w:left="0" w:right="5" w:firstLine="576"/>
        <w:jc w:val="both"/>
        <w:rPr>
          <w:rFonts w:ascii="Times New Roman;Times New Roman" w:hAnsi="Times New Roman;Times New Roman" w:cs="Times New Roman;Times New Roman"/>
          <w:spacing w:val="-1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576" w:hanging="0"/>
        <w:rPr>
          <w:rFonts w:ascii="Times New Roman;Times New Roman" w:hAnsi="Times New Roman;Times New Roman" w:cs="Times New Roman;Times New Roman"/>
          <w:spacing w:val="-1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оличественными критериями оценки эффективности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значения количественных показателей (показателя) результатов реализации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1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отношение сметной стоимости или предполагаемой (предельной) стоимости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а капитального строительства либо стоимости приобретения объекта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недвижимого имущества, входящих в состав инвестиционного проекта, к значениям</w:t>
        <w:br/>
        <w:t>количественных показателей (показателя) результатов реализации инвестиционного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личие потребителей продукции (услуг), создаваемой (оказываемых) в</w:t>
        <w:br/>
        <w:t>результате реализации инвестиционного проекта, в количестве, достаточном для</w:t>
        <w:br/>
        <w:t>обеспечения проектируемого (нормативного) уровня использования проектной</w:t>
        <w:br/>
        <w:t>мощности объекта капитального строительства (мощности приобретаемого объекта</w:t>
        <w:br/>
        <w:t>недвижимого имущества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  <w:t>г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тношение проектной мощности создаваемого (реконструируемого) объекта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питального строительства (мощности приобретаемого объекта недвижимого</w:t>
        <w:br/>
        <w:t>имущества) к мощности, необходимой для производства (оказания) продукции</w:t>
        <w:br/>
        <w:t>(услуг) в объеме, предусмотренном для обеспечения нужд муниципального</w:t>
        <w:br/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right="5"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1"/>
          <w:sz w:val="26"/>
          <w:szCs w:val="26"/>
        </w:rPr>
        <w:t>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еспечение планируемого объема капитального строительства (объекта</w:t>
        <w:br/>
        <w:t>недвижимого имущества) инженерной и транспортной инфраструктурой в объемах,</w:t>
        <w:br/>
        <w:t>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right="10" w:firstLine="5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9"/>
          <w:sz w:val="26"/>
          <w:szCs w:val="26"/>
        </w:rPr>
        <w:t>1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ценка эффективности на основе количественных критериев рассчитываетс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right="1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18"/>
          <w:szCs w:val="18"/>
        </w:rPr>
        <w:t xml:space="preserve">                                                                             </w:t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180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position w:val="-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5" w:hanging="0"/>
        <w:jc w:val="center"/>
        <w:rPr/>
      </w:pP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=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∑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2190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∗(</w:t>
      </w:r>
      <w:r>
        <w:fldChar w:fldCharType="begin"/>
      </w:r>
      <w:r>
        <w:rPr>
          <w:position w:val="-6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rFonts w:cs="Times New Roman;Times New Roman" w:ascii="Times New Roman;Times New Roman" w:hAnsi="Times New Roman;Times New Roman"/>
          <w:position w:val="-6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</w:rPr>
      </w:r>
      <w:r>
        <w:rPr>
          <w:position w:val="-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hd w:fill="FFFFFF" w:val="clear"/>
        <w:spacing w:before="4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=1</w:t>
      </w:r>
    </w:p>
    <w:p>
      <w:pPr>
        <w:pStyle w:val="Normal"/>
        <w:shd w:fill="FFFFFF" w:val="clear"/>
        <w:spacing w:lineRule="exact" w:line="293" w:before="269" w:after="0"/>
        <w:ind w:left="571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3" w:before="269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93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b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vertAlign w:val="subscript"/>
        </w:rPr>
        <w:t>2i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- балл оценки i-oгo количественного критерия;</w:t>
      </w:r>
    </w:p>
    <w:p>
      <w:pPr>
        <w:pStyle w:val="Normal"/>
        <w:shd w:fill="FFFFFF" w:val="clear"/>
        <w:spacing w:lineRule="exact" w:line="293"/>
        <w:ind w:left="566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- весовой коэффициент i-oгo количественного критерия, в процентах;</w:t>
      </w:r>
    </w:p>
    <w:p>
      <w:pPr>
        <w:pStyle w:val="Normal"/>
        <w:shd w:fill="FFFFFF" w:val="clear"/>
        <w:spacing w:lineRule="exact" w:line="293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- общее число количественных критериев.</w:t>
      </w:r>
    </w:p>
    <w:p>
      <w:pPr>
        <w:pStyle w:val="Normal"/>
        <w:shd w:fill="FFFFFF" w:val="clear"/>
        <w:spacing w:lineRule="exact" w:line="298"/>
        <w:ind w:left="34" w:right="5" w:firstLine="5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Сумма весовых коэффициентов по всем количественным критериям составля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0 проц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right="5" w:firstLine="600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Порядок определения баллов оценки соответствия инвестиционного проек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енным критериям, а также допустимые баллы оценки приведены в приложении 2 к настоящей Метод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0" w:right="14" w:firstLine="600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я весовых коэффициентов количественных критериев приведены в приложении 3 к настоящей Метод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exact" w:line="298" w:before="5" w:after="0"/>
        <w:ind w:left="0" w:firstLine="600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уемые количественные показатели, характеризующие результаты реализации инвестиционного проекта, приведены в приложении 4 к настоящей Методи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/>
        <w:ind w:left="5" w:right="5" w:firstLine="5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</w:rPr>
        <w:t>1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Инвестиционный проект признается соответствующим количественным</w:t>
        <w:br/>
        <w:t>критериям, если значение оценки эффективности на основе количественных</w:t>
        <w:br/>
        <w:t>критериев превышает 70 проц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" w:right="5" w:firstLine="5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</w:rPr>
        <w:t>1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лучае если значение оценки эффективности на основе количественных</w:t>
        <w:br/>
        <w:t>критериев менее или равно 70 процентов, то инвестиционный проект признается</w:t>
        <w:br/>
        <w:t>несоответствующим количественным критериям, а использование средств бюджета</w:t>
        <w:br/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направляемых на капитальные вложения, признается неэффективным.</w:t>
      </w:r>
    </w:p>
    <w:p>
      <w:pPr>
        <w:pStyle w:val="Normal"/>
        <w:shd w:fill="FFFFFF" w:val="clear"/>
        <w:spacing w:lineRule="exact" w:line="293" w:before="302" w:after="0"/>
        <w:ind w:right="-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6"/>
          <w:szCs w:val="26"/>
        </w:rPr>
        <w:t>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 w:before="302" w:after="0"/>
        <w:ind w:firstLine="6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</w:rPr>
        <w:t>1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тегральная оценка (Э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  <w:vertAlign w:val="subscript"/>
        </w:rPr>
        <w:t>инт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) эффективности инвестиционного проекта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считывается как средневзвешенная сумма оценок эффективности на основе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ачественных и количественных критериев по следующей формуле:</w:t>
      </w:r>
    </w:p>
    <w:p>
      <w:pPr>
        <w:pStyle w:val="Normal"/>
        <w:shd w:fill="FFFFFF" w:val="clear"/>
        <w:spacing w:before="346" w:after="0"/>
        <w:ind w:left="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Эинт = Ч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Cambria Math" w:hAnsi="Cambria Math"/>
          <w:spacing w:val="-7"/>
          <w:sz w:val="24"/>
          <w:szCs w:val="24"/>
        </w:rPr>
        <w:t>∗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0,2 + Ч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Cambria Math" w:hAnsi="Cambria Math"/>
          <w:spacing w:val="-7"/>
          <w:sz w:val="24"/>
          <w:szCs w:val="24"/>
        </w:rPr>
        <w:t>∗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0,8 ,</w:t>
      </w:r>
    </w:p>
    <w:p>
      <w:pPr>
        <w:pStyle w:val="Normal"/>
        <w:shd w:fill="FFFFFF" w:val="clear"/>
        <w:spacing w:lineRule="exact" w:line="298" w:before="278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оценка эффективности на основе количественных критериев;</w:t>
      </w:r>
    </w:p>
    <w:p>
      <w:pPr>
        <w:pStyle w:val="Normal"/>
        <w:shd w:fill="FFFFFF" w:val="clear"/>
        <w:spacing w:lineRule="exact" w:line="298"/>
        <w:ind w:left="5" w:right="14"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spacing w:lineRule="exact" w:line="298"/>
        <w:ind w:left="0" w:right="14" w:firstLine="600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интегральной оценки инвестиционного проекта осуществляется инициатором проверки по форме согласно приложению 5 к настоящей Методике.</w:t>
      </w:r>
    </w:p>
    <w:p>
      <w:pPr>
        <w:sectPr>
          <w:type w:val="nextPage"/>
          <w:pgSz w:w="11906" w:h="16838"/>
          <w:pgMar w:left="1709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spacing w:lineRule="exact" w:line="298"/>
        <w:ind w:left="0" w:right="5" w:firstLine="600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существлении оценки эффективности предельное (минимальное) значение интегральной оценки эффективности устанавливается равным 70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процентам. Соответствие или превышение числового значения интегральной оценк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ффективност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верской области </w:t>
      </w:r>
    </w:p>
    <w:p>
      <w:pPr>
        <w:pStyle w:val="TextBody"/>
        <w:spacing w:before="58" w:after="120"/>
        <w:ind w:left="11057" w:right="278" w:hanging="0"/>
        <w:jc w:val="center"/>
        <w:rPr/>
      </w:pPr>
      <w:r>
        <w:rPr>
          <w:sz w:val="24"/>
          <w:szCs w:val="24"/>
        </w:rPr>
        <w:t>Приложение 1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 Методике оценки эффективности использов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бюджета муниципального образования </w:t>
      </w:r>
      <w:r>
        <w:rPr>
          <w:bCs/>
          <w:spacing w:val="-1"/>
          <w:sz w:val="24"/>
          <w:szCs w:val="24"/>
        </w:rPr>
        <w:t>сельское поселение Ведное Рамешковского райо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капитальные вложения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9" w:before="1" w:after="120"/>
        <w:ind w:left="4810" w:right="4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TextBody"/>
        <w:spacing w:lineRule="exact" w:line="299"/>
        <w:ind w:left="4807" w:right="12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инвестиционного проекта качественным критериям</w:t>
      </w: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24" w:right="115" w:hanging="0"/>
              <w:jc w:val="center"/>
              <w:rPr/>
            </w:pPr>
            <w:r>
              <w:rPr/>
              <w:t>«Критерий 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both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both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jc w:val="both"/>
              <w:rPr/>
            </w:pPr>
            <w:r>
              <w:rPr/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      </w:r>
          </w:p>
          <w:p>
            <w:pPr>
              <w:pStyle w:val="TableParagraph"/>
              <w:ind w:left="107" w:right="197" w:hanging="0"/>
              <w:jc w:val="both"/>
              <w:rPr/>
            </w:pPr>
            <w:r>
              <w:rPr/>
      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</w:t>
            </w:r>
          </w:p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/>
              <w:t>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3" w:hanging="0"/>
              <w:jc w:val="both"/>
              <w:rPr/>
            </w:pPr>
            <w:r>
              <w:rPr/>
              <w:t>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0" w:hanging="0"/>
              <w:jc w:val="both"/>
              <w:rPr/>
            </w:pPr>
            <w:r>
              <w:rPr/>
              <w:t>Соответствие цели инвестиционного проекта приоритетам и целям, определенным стратегией социально-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/>
              <w:t>экономического разви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/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инициатор проверки приводит формулировку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/>
              <w:t>приоритета и цели со ссылкой 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/>
              <w:t>Приводится наименование документа, приоритет и цель, которым соответствует цель инвестиционного проекта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jc w:val="both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0" w:hanging="0"/>
              <w:jc w:val="both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ind w:left="108" w:right="330" w:hanging="0"/>
              <w:jc w:val="both"/>
              <w:rPr/>
            </w:pPr>
            <w:r>
              <w:rPr/>
              <w:t xml:space="preserve">, в муниципальных программах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 Твер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ind w:left="108" w:right="179" w:hanging="0"/>
              <w:jc w:val="both"/>
              <w:rPr/>
            </w:pPr>
            <w:r>
              <w:rPr/>
              <w:t>, и других документах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/>
              <w:t>стратегического план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соответствующий докуме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/>
            </w:pPr>
            <w:r>
              <w:rPr/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муниципальных про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/>
            </w:pPr>
            <w:r>
              <w:rPr/>
              <w:t>Балл, равный 1, присваивается инвестиционному проекту, подлежащему включению (включенному) в указанные программы, в случае соответствия цели инвестиционного проекта задаче программного мероприятия, решение которой обеспечивает реализация предлагаемого инвестиционного проекта.</w:t>
            </w:r>
          </w:p>
          <w:p>
            <w:pPr>
              <w:pStyle w:val="TableParagraph"/>
              <w:ind w:left="107" w:right="118" w:hanging="0"/>
              <w:jc w:val="both"/>
              <w:rPr/>
            </w:pPr>
            <w:r>
              <w:rPr/>
              <w:t>Инициатор проверки приводит наименование соответствующей муниципальной программы, реквизиты документа, утверждающего соответствующую муниципальную программу, а также наименование программного мероприятия, выполнение которого обеспечит осуществление 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jc w:val="both"/>
              <w:rPr/>
            </w:pPr>
            <w:r>
              <w:rPr/>
              <w:t>Для инвестиционных проектов, подлежащих включению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Для инвестиционных проектов, не подлежащих включению в муниципальные программы, указываются наличие заключения, содержащего оценку влияния</w:t>
            </w:r>
            <w:r>
              <w:rPr>
                <w:spacing w:val="-23"/>
              </w:rPr>
              <w:t xml:space="preserve"> </w:t>
            </w:r>
            <w:r>
              <w:rPr/>
              <w:t>реализации инвестиционного прое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/>
              <w:t>комплексное развитие района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both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both"/>
              <w:rPr/>
            </w:pPr>
            <w:r>
              <w:rPr/>
              <w:t>Необходимость строительства, реконструкции, в том числе с элементами реставрации, технического перевооружения объекта капитального строительства, создаваемого в рамках инвестиционного</w:t>
            </w:r>
          </w:p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/>
              <w:t>проекта, и (или) необходим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jc w:val="both"/>
              <w:rPr/>
            </w:pPr>
            <w:r>
              <w:rPr/>
              <w:t xml:space="preserve">Балл, равный 1, присваивается при наличии обоснования невозможности осуществления соответствующим исполнительным органом местного самоуправления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  полномочий, отнесенных к предмету их ведения:</w:t>
            </w:r>
          </w:p>
          <w:p>
            <w:pPr>
              <w:pStyle w:val="TableParagraph"/>
              <w:spacing w:lineRule="exact" w:line="239"/>
              <w:ind w:left="140" w:hanging="0"/>
              <w:jc w:val="both"/>
              <w:rPr/>
            </w:pPr>
            <w:r>
              <w:rPr/>
              <w:t>а) без строительства объекта капитальн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3" w:hanging="0"/>
              <w:jc w:val="both"/>
              <w:rPr/>
            </w:pPr>
            <w:r>
              <w:rPr/>
              <w:t>Обоснование необходимости строительства (реконструкции, в том числе с элементами реставрации, технического перевооружения) объекта капитального строительства в связи с осуществлением соответствующим исполнительным органом местного</w:t>
            </w:r>
          </w:p>
          <w:p>
            <w:pPr>
              <w:pStyle w:val="TableParagraph"/>
              <w:spacing w:lineRule="exact" w:line="239"/>
              <w:ind w:left="106" w:hanging="0"/>
              <w:jc w:val="both"/>
              <w:rPr/>
            </w:pPr>
            <w:r>
              <w:rPr/>
              <w:t>самоуправления муниципального</w:t>
            </w:r>
          </w:p>
        </w:tc>
      </w:tr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jc w:val="both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приобретения объ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both"/>
              <w:rPr/>
            </w:pPr>
            <w:r>
              <w:rPr/>
              <w:t>строительства, создаваемого в рам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both"/>
              <w:rPr/>
            </w:pPr>
            <w:r>
              <w:rPr/>
              <w:t xml:space="preserve">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/>
            </w:pPr>
            <w:r>
              <w:rPr/>
              <w:t>недвижимого имущества в связ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jc w:val="both"/>
              <w:rPr/>
            </w:pPr>
            <w:r>
              <w:rPr/>
              <w:t>инвестиционного проекта: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 полномочий,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с осуществлени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hanging="0"/>
              <w:jc w:val="both"/>
              <w:rPr/>
            </w:pPr>
            <w:r>
              <w:rPr/>
              <w:t>б) без реконструкции, в том числе с элементам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отнесенных к предмету их ведения.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соответствующи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реставрации, технического перевооруж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роверка по данному критерию в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исполнительным орган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>объекта капитального строительства (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отношении объектов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местного самоуправл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документальным подтверждение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имущества осуществляется путем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необходимости осуществления мероприятий п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обоснования необходимости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 xml:space="preserve">  </w:t>
            </w:r>
            <w:r>
              <w:rPr/>
              <w:t>конструкций, обоснование необходимо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риобретения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>области и полномочий,отнесен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замены действующего и/или приобрет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имущества и невозможност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 xml:space="preserve"> </w:t>
            </w:r>
            <w:r>
              <w:rPr/>
              <w:t>ных к предмету их вед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нового оборудования);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строительства объекта капита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0" w:hanging="0"/>
              <w:jc w:val="both"/>
              <w:rPr/>
            </w:pPr>
            <w:r>
              <w:rPr/>
              <w:t>в) без приобретения объекта недвижим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строительства, а также обоснования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имущества (с документальным подтверждение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выбора данного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необходимости осуществления мероприятий п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имущества, планируемого к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их реализации: указание степени изношенно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риобретению (в случае приобретени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приобретаемого объекта)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конкретного объекта недвижим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/>
                <w:sz w:val="2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имущества).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В случае приобретения объект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недвижимого имущества в собственность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jc w:val="both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jc w:val="both"/>
              <w:rPr/>
            </w:pPr>
            <w:r>
              <w:rPr/>
              <w:t>области  проверка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о данному критерию также включает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представление подтверждени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Управления Федеральной службы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государственной регистрации, кадастра 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картографии по Тверской области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отсутствия в казне муниципального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 xml:space="preserve">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  объекта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недвижимого имущества, пригодного дл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использования его в целях, для которых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он приобретается, и обоснование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"/>
              </w:rPr>
            </w:pPr>
            <w:r>
              <w:rPr>
                <w:rFonts w:cs="Times New Roman;Times New Roman"/>
                <w:sz w:val="18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"/>
              </w:rPr>
            </w:pPr>
            <w:r>
              <w:rPr>
                <w:rFonts w:cs="Times New Roman;Times New Roman"/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jc w:val="both"/>
              <w:rPr/>
            </w:pPr>
            <w:r>
              <w:rPr/>
              <w:t>нецелесообразности или невозможност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/>
            </w:pPr>
            <w:r>
              <w:rPr/>
              <w:t>получения такого объекта во владение и</w:t>
            </w:r>
          </w:p>
          <w:p>
            <w:pPr>
              <w:pStyle w:val="TableParagraph"/>
              <w:spacing w:lineRule="exact" w:line="239" w:before="1" w:after="0"/>
              <w:ind w:left="106" w:hanging="0"/>
              <w:jc w:val="both"/>
              <w:rPr/>
            </w:pPr>
            <w:r>
              <w:rPr/>
              <w:t>пользование по договору аренды</w:t>
            </w:r>
          </w:p>
        </w:tc>
      </w:tr>
      <w:tr>
        <w:trPr>
          <w:trHeight w:val="2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jc w:val="both"/>
              <w:rPr/>
            </w:pPr>
            <w:r>
              <w:rPr/>
              <w:t>Отсутствие в достаточном объеме замещающей продукции (работ и услуг), производимой (выполняемых, оказываемых) иными организац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jc w:val="both"/>
              <w:rPr/>
            </w:pPr>
            <w:r>
              <w:rPr/>
              <w:t>Балл, равный 1, присваивается в случае, если в рамках инвестиционного проекта предполагается: а) производство (выполнение, оказание) продукции (работ и услуг), не имеющей мировых и отечественных аналогов;</w:t>
            </w:r>
          </w:p>
          <w:p>
            <w:pPr>
              <w:pStyle w:val="TableParagraph"/>
              <w:ind w:left="107" w:right="135" w:hanging="0"/>
              <w:jc w:val="both"/>
              <w:rPr/>
            </w:pPr>
            <w:r>
              <w:rPr/>
              <w:t>б) производство (выполнение, оказание) импортозамещающей продукции (работ и услуг); в) производство (выполнение, оказание) продукции (работ и услуг), спрос на которые с</w:t>
            </w:r>
          </w:p>
          <w:p>
            <w:pPr>
              <w:pStyle w:val="TableParagraph"/>
              <w:spacing w:lineRule="exact" w:line="252"/>
              <w:ind w:left="107" w:right="432" w:hanging="0"/>
              <w:jc w:val="both"/>
              <w:rPr/>
            </w:pPr>
            <w:r>
              <w:rPr/>
              <w:t>учетом производства замещающей продукции удовлетворяется не в полном объ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Указываются объемы, основные характеристики продукции (работ и услуг), не имеющей мировых и отечественных аналогов, либо замещаемой импортируемой продукции (работ и услуг); 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>
          <w:trHeight w:val="4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" w:hanging="0"/>
              <w:jc w:val="both"/>
              <w:rPr/>
            </w:pPr>
            <w:r>
              <w:rPr/>
              <w:t xml:space="preserve">Обоснование необходимости реализации инвестиционного проекта с привлечением средств бюджета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7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jc w:val="both"/>
              <w:rPr/>
            </w:pPr>
            <w:r>
              <w:rPr/>
              <w:t xml:space="preserve">Балл, равный 1, присваивается в случае, если строительство, реконструкция, в том числе с элементами реставрации, техническое перевооружение объекта капитального строительства областной собственности, либо приобретение объекта недвижимого имущества областной собственности, создаваемого в рамках инвестиционного проекта, предусмотрено муниципальными программами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 Тверской области . По инвестиционным проектам, финансирование которых планируется осуществлять частично за счет средств бюджета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, балл, равный 1, присваивается при его соответствии также следующим требованиям:</w:t>
            </w:r>
          </w:p>
          <w:p>
            <w:pPr>
              <w:pStyle w:val="TableParagraph"/>
              <w:spacing w:lineRule="exact" w:line="252"/>
              <w:ind w:left="107" w:right="421" w:hanging="0"/>
              <w:jc w:val="both"/>
              <w:rPr/>
            </w:pPr>
            <w:r>
              <w:rPr/>
              <w:t>а) наличие документального подтверждения осуществления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jc w:val="both"/>
              <w:rPr/>
            </w:pPr>
            <w:r>
              <w:rPr/>
              <w:t>Указываются наименование и реквизиты муниципальной программы, в которую включен инвестиционный проект, копии иных документов (договоров, протоколов, соглашений и т.п.), подтверждающих намерения участников инвестиционного проекта о его финансировании (софинансировании) с указанием планируемого объема капитальных вложений со стороны каждого участника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both"/>
              <w:rPr/>
            </w:pPr>
            <w:r>
              <w:rPr/>
              <w:t>(софинансирования) инвестиционного проекта, намечаемом объеме и сроках финансирования (софинансирования), полученное от каждого участника реализации инвестиционного проекта; б) соответствие предполагаемого объема и сроков софинансирования инвестиционного проекта в представленных документах объему и срокам софинансирования, предусмотренным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/>
              <w:t>паспортом инвестиционного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jc w:val="both"/>
              <w:rPr/>
            </w:pPr>
            <w:r>
              <w:rPr/>
              <w:t xml:space="preserve">Наличие муниципальных программ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собственности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, реализуемых в рамках инвестиционного про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right="128" w:hanging="0"/>
              <w:jc w:val="center"/>
              <w:rPr/>
            </w:pPr>
            <w:r>
              <w:rPr/>
              <w:t>1; 0;</w:t>
            </w:r>
          </w:p>
          <w:p>
            <w:pPr>
              <w:pStyle w:val="TableParagraph"/>
              <w:spacing w:before="1" w:after="0"/>
              <w:ind w:left="139" w:right="128" w:hanging="0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jc w:val="both"/>
              <w:rPr/>
            </w:pPr>
            <w:r>
              <w:rPr/>
              <w:t xml:space="preserve">Балл, равный 1, присваивается в случае, если инициатором проверки указаны наименование муниципальных программ, в рамках которых планируется реализация инвестиционного проекта, а также документально подтвержденное обязательство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 по финансированию инвестиционного проекта в объеме и в сроки, предусмотренные паспортом инвестиционного проекта.</w:t>
            </w:r>
          </w:p>
          <w:p>
            <w:pPr>
              <w:pStyle w:val="TableParagraph"/>
              <w:ind w:left="107" w:right="253" w:hanging="0"/>
              <w:jc w:val="both"/>
              <w:rPr/>
            </w:pPr>
            <w:r>
              <w:rPr/>
              <w:t xml:space="preserve">Критерий не применим в отношении инвестиционных проектов, предполагающих строительство, реконструкцию, в том числе с элементами реставрации, техническое перевооружение объектов капитального строительства, не относящихся к собственности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 Тверской области, а также в отношении</w:t>
            </w:r>
          </w:p>
          <w:p>
            <w:pPr>
              <w:pStyle w:val="TableParagraph"/>
              <w:spacing w:lineRule="exact" w:line="252"/>
              <w:ind w:left="107" w:right="167" w:hanging="0"/>
              <w:jc w:val="both"/>
              <w:rPr/>
            </w:pPr>
            <w:r>
              <w:rPr/>
              <w:t>инвестиционных проектов, предполагающих приобретение объектов недвижимого имущ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jc w:val="both"/>
              <w:rPr/>
            </w:pPr>
            <w:r>
              <w:rPr/>
              <w:t>Указывается наименование муниципальной программы, в рамках которой планируется реализация инвестиционного проекта.</w:t>
            </w:r>
          </w:p>
          <w:p>
            <w:pPr>
              <w:pStyle w:val="TableParagraph"/>
              <w:ind w:left="106" w:right="905" w:hanging="0"/>
              <w:jc w:val="both"/>
              <w:rPr/>
            </w:pPr>
            <w:r>
              <w:rPr/>
              <w:t xml:space="preserve">Документально подтвержденное обязательство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</w:t>
            </w:r>
          </w:p>
          <w:p>
            <w:pPr>
              <w:pStyle w:val="TableParagraph"/>
              <w:ind w:right="651" w:hanging="0"/>
              <w:jc w:val="both"/>
              <w:rPr/>
            </w:pPr>
            <w:r>
              <w:rPr/>
              <w:t xml:space="preserve"> </w:t>
            </w:r>
            <w:r>
              <w:rPr/>
              <w:t>по финансированию инвестиционного проекта в объеме и в сроки, предусмотренные паспортом инвестиционного проекта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both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72" w:hanging="0"/>
              <w:jc w:val="both"/>
              <w:rPr/>
            </w:pPr>
            <w:r>
              <w:rPr/>
              <w:t>Наличие положительного заключения государственной экспертизы проект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28" w:hanging="0"/>
              <w:jc w:val="center"/>
              <w:rPr/>
            </w:pPr>
            <w:r>
              <w:rPr/>
              <w:t>1; 0;</w:t>
            </w:r>
          </w:p>
          <w:p>
            <w:pPr>
              <w:pStyle w:val="TableParagraph"/>
              <w:spacing w:lineRule="exact" w:line="252" w:before="3" w:after="0"/>
              <w:ind w:left="139" w:right="128" w:hanging="0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both"/>
              <w:rPr/>
            </w:pPr>
            <w:r>
              <w:rPr/>
              <w:t>Балл, равный 1, присваивается:</w:t>
            </w:r>
          </w:p>
          <w:p>
            <w:pPr>
              <w:pStyle w:val="TableParagraph"/>
              <w:spacing w:lineRule="exact" w:line="252" w:before="3" w:after="0"/>
              <w:ind w:left="107" w:right="902" w:hanging="0"/>
              <w:jc w:val="both"/>
              <w:rPr/>
            </w:pPr>
            <w:r>
              <w:rPr/>
              <w:t>а) при наличии копии положительного заключения государственной эксперти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both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2" w:hanging="0"/>
              <w:jc w:val="both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документации и результа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both"/>
              <w:rPr/>
            </w:pPr>
            <w:r>
              <w:rPr/>
              <w:t>проектной документации и резуль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both"/>
              <w:rPr/>
            </w:pPr>
            <w:r>
              <w:rPr/>
              <w:t>изысканий (в случае, если проведени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/>
            </w:pPr>
            <w:r>
              <w:rPr/>
              <w:t>инженерных изыска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jc w:val="both"/>
              <w:rPr/>
            </w:pPr>
            <w:r>
              <w:rPr/>
              <w:t>инженерных изысканий (если проектна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jc w:val="both"/>
              <w:rPr/>
            </w:pPr>
            <w:r>
              <w:rPr/>
              <w:t>такой экспертизы в соответствии с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в отношении объек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документация объекта капита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законодательством Россий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капитального строительства,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строительства и результаты инженер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Федерации является обязательным).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указанных в абзаце треть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>изысканий подлежат государственной экспертиз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В случае если проведени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одпункта «а», абзаце третье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в соответствии с законодательством Российс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государственной экспертизы проектн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одпункта «в», подпунктах «д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Федерации);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документации не требуется, указывается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и «е» пункта 4 Порядка, з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б) если инициатором проверки указан номер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ссылка на соответствующие пункты,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исключением объек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подпункта, пункта статьи 49 Градостроите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одпункты, статьи 49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капитального строительства, 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кодекса Российской Федерации, в соответствии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Градостроительного кодекса Российской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отношении которых 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которым государственная экспертиза проектн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Федерации</w:t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установленн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>документации предполагаемого объект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законодательством Российск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капитального строительства не проводитс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Федерации порядке н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Критерий не применим к инвестиционны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требуется получ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проектам, по которым подготавливается решен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заключения государственн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о предоставлении средств бюджет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экспертизы проектно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 xml:space="preserve">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документации и результат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 xml:space="preserve">     </w:t>
            </w:r>
            <w:r>
              <w:rPr/>
              <w:t>на подготовку проектн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/>
            </w:pPr>
            <w:r>
              <w:rPr/>
              <w:t>инженерных изыскан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jc w:val="both"/>
              <w:rPr/>
            </w:pPr>
            <w:r>
              <w:rPr/>
              <w:t>документации и проведение инженер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jc w:val="both"/>
              <w:rPr/>
            </w:pPr>
            <w:r>
              <w:rPr/>
              <w:t>изысканий, выполняемых для подготовки та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проектной документации, а также к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>инвестиционным проектам, предполагающи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"/>
              </w:rPr>
            </w:pPr>
            <w:r>
              <w:rPr>
                <w:rFonts w:cs="Times New Roman;Times New Roman"/>
                <w:sz w:val="18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jc w:val="both"/>
              <w:rPr/>
            </w:pPr>
            <w:r>
              <w:rPr/>
              <w:t>приобретение объектов недвижимого имущества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both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jc w:val="both"/>
              <w:rPr/>
            </w:pPr>
            <w:r>
              <w:rPr/>
              <w:t>Обоснование невозмож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9" w:right="128" w:hanging="0"/>
              <w:jc w:val="center"/>
              <w:rPr/>
            </w:pPr>
            <w:r>
              <w:rPr/>
              <w:t>1; 0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both"/>
              <w:rPr/>
            </w:pPr>
            <w:r>
              <w:rPr/>
              <w:t>Балл, равный 1, присваивается, есл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jc w:val="both"/>
              <w:rPr/>
            </w:pPr>
            <w:r>
              <w:rPr/>
              <w:t>Предоставляется документальное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или нецелесообразност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8" w:hanging="0"/>
              <w:jc w:val="center"/>
              <w:rPr/>
            </w:pPr>
            <w:r>
              <w:rPr/>
              <w:t>критерий 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23"/>
              <w:ind w:left="107" w:hanging="0"/>
              <w:jc w:val="both"/>
              <w:rPr/>
            </w:pPr>
            <w:r>
              <w:rPr/>
              <w:t>а)</w:t>
              <w:tab/>
              <w:t>инициатором проверки</w:t>
            </w:r>
            <w:r>
              <w:rPr>
                <w:spacing w:val="-4"/>
              </w:rPr>
              <w:t xml:space="preserve"> </w:t>
            </w:r>
            <w:r>
              <w:rPr/>
              <w:t>применяетс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подтверждение права применени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рименения типовой проектн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8" w:hanging="0"/>
              <w:jc w:val="center"/>
              <w:rPr/>
            </w:pPr>
            <w:r>
              <w:rPr/>
              <w:t>примен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типовая проектная документация, разработанна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типовой проектной документации, 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документации, разработанн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для аналогичного объекта капитальн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также копия положите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для аналогичного объект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строительства и включенная в реестр типов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  <w:t>заключения государственной экспертизы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капитального строительства 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jc w:val="both"/>
              <w:rPr/>
            </w:pPr>
            <w:r>
              <w:rPr/>
              <w:t>проектной документации, сформированны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jc w:val="both"/>
              <w:rPr/>
            </w:pPr>
            <w:r>
              <w:rPr/>
              <w:t>проектной документ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включенной Министерством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Министерством строительства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строительства 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/>
              <w:t>жилищно-коммунального хозяйства Российс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jc w:val="both"/>
              <w:rPr/>
            </w:pPr>
            <w:r>
              <w:rPr/>
              <w:t>жилищно-коммунально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jc w:val="both"/>
              <w:rPr/>
            </w:pPr>
            <w:r>
              <w:rPr/>
              <w:t>Федерации;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65"/>
        <w:gridCol w:w="1275"/>
        <w:gridCol w:w="4919"/>
        <w:gridCol w:w="4112"/>
      </w:tblGrid>
      <w:tr>
        <w:trPr>
          <w:trHeight w:val="1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3" w:right="212" w:hanging="966"/>
              <w:jc w:val="both"/>
              <w:rPr/>
            </w:pPr>
            <w:r>
              <w:rPr/>
              <w:t>Наименование качественного крит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2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1i</w:t>
            </w:r>
            <w:r>
              <w:rPr/>
              <w:t>) (или</w:t>
            </w:r>
          </w:p>
          <w:p>
            <w:pPr>
              <w:pStyle w:val="TableParagraph"/>
              <w:spacing w:lineRule="exact" w:line="252"/>
              <w:ind w:left="172" w:hanging="48"/>
              <w:jc w:val="both"/>
              <w:rPr/>
            </w:pPr>
            <w:r>
              <w:rPr/>
              <w:t>«Критерий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/>
            </w:pPr>
            <w:r>
              <w:rPr/>
              <w:t>не приме- ним»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2" w:right="692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5" w:right="461" w:hanging="1143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jc w:val="both"/>
              <w:rPr/>
            </w:pPr>
            <w:r>
              <w:rPr/>
              <w:t>хозяйства Российской Федерации в реестр типовой проект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ind w:left="107" w:right="143" w:hanging="0"/>
              <w:jc w:val="both"/>
              <w:rPr/>
            </w:pPr>
            <w:r>
              <w:rPr/>
              <w:t>б)</w:t>
              <w:tab/>
              <w:t>в реестре типовой проектной документации отсутствует проект, соответствующий характеристикам проектируемого</w:t>
            </w:r>
            <w:r>
              <w:rPr>
                <w:spacing w:val="-1"/>
              </w:rPr>
              <w:t xml:space="preserve"> </w:t>
            </w:r>
            <w:r>
              <w:rPr/>
              <w:t>объекта.</w:t>
            </w:r>
          </w:p>
          <w:p>
            <w:pPr>
              <w:pStyle w:val="TableParagraph"/>
              <w:ind w:left="107" w:right="56" w:hanging="0"/>
              <w:jc w:val="both"/>
              <w:rPr/>
            </w:pPr>
            <w:r>
              <w:rPr/>
              <w:t xml:space="preserve">Критерий не применим к инвестиционным проектам в отношении объектов капитального строительства, по которым проектная документация разработана (будет разработана), либо права на использование типовой проектной документации, информация о которой включена в реестр типовой проектной документации, приобретены (будут приобретены) без использования средств бюджета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 Тверской области. Критерий не применим к инвестиционным проектам, по которым подготавливается решение о предоставлении средств бюджета муниципального образования </w:t>
            </w:r>
            <w:r>
              <w:rPr>
                <w:bCs/>
                <w:spacing w:val="-1"/>
              </w:rPr>
              <w:t>сельское поселение Ведное Рамешковского района</w:t>
            </w:r>
            <w:r>
              <w:rPr/>
              <w:t xml:space="preserve"> Тверской области на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, реконструкцию, в том числе с элементами реставрации, техническое перевооружение</w:t>
            </w:r>
          </w:p>
          <w:p>
            <w:pPr>
              <w:pStyle w:val="TableParagraph"/>
              <w:spacing w:lineRule="exact" w:line="252" w:before="1" w:after="0"/>
              <w:ind w:left="107" w:right="167" w:hanging="0"/>
              <w:jc w:val="both"/>
              <w:rPr/>
            </w:pPr>
            <w:r>
              <w:rPr/>
              <w:t>объектов капитального строительства, а также приобретение объектов недвижимого имущ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12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 Методике оценки эффективности использования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сельское поселение Ведное 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tabs>
          <w:tab w:val="clear" w:pos="708"/>
          <w:tab w:val="left" w:pos="15168" w:leader="none"/>
        </w:tabs>
        <w:spacing w:lineRule="exact" w:line="298" w:before="298" w:after="0"/>
        <w:ind w:left="4584" w:right="521" w:firstLine="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я инвестиционного проекта количественным критериям</w:t>
      </w:r>
    </w:p>
    <w:p>
      <w:pPr>
        <w:pStyle w:val="TextBody"/>
        <w:spacing w:before="7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38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38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7" w:hanging="0"/>
              <w:jc w:val="both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hanging="0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8" w:hanging="0"/>
              <w:jc w:val="both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jc w:val="both"/>
              <w:rPr/>
            </w:pPr>
            <w:r>
              <w:rPr/>
              <w:t>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right="103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jc w:val="both"/>
              <w:rPr/>
            </w:pPr>
            <w:r>
              <w:rPr/>
              <w:t>Балл, равный 1, присваивает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jc w:val="both"/>
              <w:rPr/>
            </w:pPr>
            <w:r>
              <w:rPr/>
              <w:t>Значения количественных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количественны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инвестиционному проекту, если в паспорт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показателей, результато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инвестиционного проекта и обоснован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реализации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(показателя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экономической целесообразности, объема 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инвестиционного проекта 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результа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сроков осуществления капитальных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соответствии с паспортом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вложений представлены значени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инвестиционного проект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инвестицион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количественных показателей результатов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(рекомендуемые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ро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его реализации, которые должны отвечать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количественные показатели,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следующим требованиям: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характеризующие цель 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" w:leader="none"/>
              </w:tabs>
              <w:spacing w:lineRule="exact" w:line="223"/>
              <w:ind w:left="112" w:hanging="0"/>
              <w:jc w:val="both"/>
              <w:rPr/>
            </w:pPr>
            <w:r>
              <w:rPr/>
              <w:t>а)</w:t>
              <w:tab/>
              <w:t>наличие показателя</w:t>
            </w:r>
            <w:r>
              <w:rPr>
                <w:spacing w:val="-5"/>
              </w:rPr>
              <w:t xml:space="preserve"> </w:t>
            </w:r>
            <w:r>
              <w:rPr/>
              <w:t>(показателей)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результаты реализ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jc w:val="both"/>
              <w:rPr/>
            </w:pPr>
            <w:r>
              <w:rPr/>
              <w:t>характеризующего непосредстве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jc w:val="both"/>
              <w:rPr/>
            </w:pPr>
            <w:r>
              <w:rPr/>
              <w:t>инвестиционного проекта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jc w:val="both"/>
              <w:rPr/>
            </w:pPr>
            <w:r>
              <w:rPr/>
              <w:t>(прямые) результаты реализац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jc w:val="both"/>
              <w:rPr/>
            </w:pPr>
            <w:r>
              <w:rPr/>
              <w:t>приведены в приложении 4 к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инвестиционного проекта (мощность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Методике)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объекта капитального строительств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(объекта недвижимого имущества), обща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лощадь объекта капитальн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строительства (объекта недвижи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имущества), общий строительный объем), с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указанием единиц измерения в соответств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с Общероссийским классификаторо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единиц измерения;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" w:leader="none"/>
              </w:tabs>
              <w:spacing w:lineRule="exact" w:line="223"/>
              <w:ind w:left="112" w:hanging="0"/>
              <w:jc w:val="both"/>
              <w:rPr/>
            </w:pPr>
            <w:r>
              <w:rPr/>
              <w:t>б)</w:t>
              <w:tab/>
              <w:t>наличие не менее одного</w:t>
            </w:r>
            <w:r>
              <w:rPr>
                <w:spacing w:val="-8"/>
              </w:rPr>
              <w:t xml:space="preserve"> </w:t>
            </w:r>
            <w:r>
              <w:rPr/>
              <w:t>показателя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jc w:val="both"/>
              <w:rPr/>
            </w:pPr>
            <w:r>
              <w:rPr/>
              <w:t>характеризующего конечные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jc w:val="both"/>
              <w:rPr/>
            </w:pPr>
            <w:r>
              <w:rPr/>
              <w:t>социально-экономические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реализации инвестиционного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8" w:hanging="0"/>
              <w:jc w:val="both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1649" w:leader="none"/>
                <w:tab w:val="left" w:pos="1751" w:leader="none"/>
              </w:tabs>
              <w:ind w:left="108" w:right="91" w:hanging="0"/>
              <w:jc w:val="both"/>
              <w:rPr/>
            </w:pPr>
            <w:r>
              <w:rPr/>
              <w:t>Отношение сметной стоимости</w:t>
              <w:tab/>
              <w:tab/>
              <w:tab/>
              <w:t>или предполагаемой (предельной) стоимости</w:t>
              <w:tab/>
            </w:r>
            <w:r>
              <w:rPr>
                <w:spacing w:val="-1"/>
              </w:rPr>
              <w:t xml:space="preserve">объекта </w:t>
            </w:r>
            <w:r>
              <w:rPr/>
              <w:t>капитального строительства</w:t>
              <w:tab/>
              <w:t>либо стоимости приобретения объекта недвижимого имущества, входящих в состав инвестиционного проекта, к</w:t>
            </w:r>
            <w:r>
              <w:rPr>
                <w:spacing w:val="-13"/>
              </w:rPr>
              <w:t xml:space="preserve"> </w:t>
            </w:r>
            <w:r>
              <w:rPr/>
              <w:t>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103" w:hanging="0"/>
              <w:jc w:val="center"/>
              <w:rPr/>
            </w:pPr>
            <w:r>
              <w:rPr/>
              <w:t>1;</w:t>
            </w:r>
          </w:p>
          <w:p>
            <w:pPr>
              <w:pStyle w:val="TableParagraph"/>
              <w:spacing w:lineRule="exact" w:line="252"/>
              <w:ind w:left="115" w:right="103" w:hanging="0"/>
              <w:jc w:val="center"/>
              <w:rPr/>
            </w:pPr>
            <w:r>
              <w:rPr/>
              <w:t>0,75;</w:t>
            </w:r>
          </w:p>
          <w:p>
            <w:pPr>
              <w:pStyle w:val="TableParagraph"/>
              <w:ind w:left="115" w:right="103" w:hanging="0"/>
              <w:jc w:val="center"/>
              <w:rPr/>
            </w:pPr>
            <w:r>
              <w:rPr/>
              <w:t>0,5;</w:t>
            </w:r>
          </w:p>
          <w:p>
            <w:pPr>
              <w:pStyle w:val="TableParagraph"/>
              <w:spacing w:lineRule="exact" w:line="252" w:before="1" w:after="0"/>
              <w:ind w:left="113" w:right="103" w:hanging="0"/>
              <w:jc w:val="center"/>
              <w:rPr/>
            </w:pPr>
            <w:r>
              <w:rPr/>
              <w:t>0;</w:t>
            </w:r>
          </w:p>
          <w:p>
            <w:pPr>
              <w:pStyle w:val="TableParagraph"/>
              <w:ind w:left="116" w:right="44" w:hanging="0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7" w:hanging="0"/>
              <w:jc w:val="both"/>
              <w:rPr/>
            </w:pPr>
            <w:r>
              <w:rPr/>
              <w:t>В отношении инвестиционного проекта, предполагающего строительство, реконструкцию, в том числе с элементами реставрации, техническое перевооружение объектов капитального строительства: балл, равный 1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не превышает аналогичного значения (значений) показателей (показателя) по</w:t>
            </w:r>
          </w:p>
          <w:p>
            <w:pPr>
              <w:pStyle w:val="TableParagraph"/>
              <w:ind w:left="112" w:right="633" w:hanging="0"/>
              <w:jc w:val="both"/>
              <w:rPr/>
            </w:pPr>
            <w:r>
              <w:rPr/>
              <w:t>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 проекта-аналога);</w:t>
            </w:r>
          </w:p>
          <w:p>
            <w:pPr>
              <w:pStyle w:val="TableParagraph"/>
              <w:ind w:left="112" w:right="332" w:hanging="0"/>
              <w:jc w:val="both"/>
              <w:rPr/>
            </w:pPr>
            <w:r>
              <w:rPr/>
              <w:t>балл, равный 0,75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</w:t>
            </w:r>
          </w:p>
          <w:p>
            <w:pPr>
              <w:pStyle w:val="TableParagraph"/>
              <w:spacing w:lineRule="exact" w:line="252" w:before="1" w:after="0"/>
              <w:ind w:left="112" w:hanging="0"/>
              <w:jc w:val="both"/>
              <w:rPr/>
            </w:pPr>
            <w:r>
              <w:rPr/>
              <w:t>аналогичной мощности (при условии отсутствия проекта-аналога) не более чем 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both"/>
              <w:rPr/>
            </w:pPr>
            <w:r>
              <w:rPr/>
              <w:t>Приводятся расчеты на основании данных по проекту-аналогу, реализуемому (или реализованному) в Тверской области или в Центральном федеральном округе Российской Федерации. В отношении приобретаемых объектов недвижимого имущества определяется рыночная стоимость приобретаемого объекта недвижимого имущества, указанная в отчете об оценке данного объекта, составленном в порядке, предусмотренном законодательством Российской Федерации об оценочной деятельност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jc w:val="both"/>
              <w:rPr/>
            </w:pPr>
            <w:r>
              <w:rPr/>
              <w:t>5 процентов;</w:t>
            </w:r>
          </w:p>
          <w:p>
            <w:pPr>
              <w:pStyle w:val="TableParagraph"/>
              <w:ind w:left="112" w:right="87" w:hanging="0"/>
              <w:jc w:val="both"/>
              <w:rPr/>
            </w:pPr>
            <w:r>
              <w:rPr/>
              <w:t>балл, равный 0.5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 проекта-аналога) не более чем</w:t>
            </w:r>
            <w:r>
              <w:rPr>
                <w:spacing w:val="-42"/>
              </w:rPr>
              <w:t xml:space="preserve"> </w:t>
            </w:r>
            <w:r>
              <w:rPr/>
              <w:t>на 10</w:t>
            </w:r>
            <w:r>
              <w:rPr>
                <w:spacing w:val="-1"/>
              </w:rPr>
              <w:t xml:space="preserve"> </w:t>
            </w:r>
            <w:r>
              <w:rPr/>
              <w:t>процентов;</w:t>
            </w:r>
          </w:p>
          <w:p>
            <w:pPr>
              <w:pStyle w:val="TableParagraph"/>
              <w:spacing w:before="1" w:after="0"/>
              <w:ind w:left="112" w:right="91" w:hanging="0"/>
              <w:jc w:val="both"/>
              <w:rPr/>
            </w:pPr>
            <w:r>
              <w:rPr/>
              <w:t>балл, равный 0, присваивается инвестиционному проекту в случае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</w:t>
            </w:r>
            <w:r>
              <w:rPr>
                <w:spacing w:val="-11"/>
              </w:rPr>
              <w:t xml:space="preserve"> </w:t>
            </w:r>
            <w:r>
              <w:rPr/>
              <w:t>проекта-аналога)</w:t>
            </w:r>
            <w:r>
              <w:rPr>
                <w:spacing w:val="-8"/>
              </w:rPr>
              <w:t xml:space="preserve"> </w:t>
            </w:r>
            <w:r>
              <w:rPr/>
              <w:t>более</w:t>
            </w:r>
            <w:r>
              <w:rPr>
                <w:spacing w:val="-8"/>
              </w:rPr>
              <w:t xml:space="preserve"> </w:t>
            </w:r>
            <w:r>
              <w:rPr/>
              <w:t>чем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10 процентов.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При этом при сравнении с нормативом цены строительства сметная стоимость предлагаемого объекта капитального</w:t>
            </w:r>
          </w:p>
          <w:p>
            <w:pPr>
              <w:pStyle w:val="TableParagraph"/>
              <w:spacing w:lineRule="exact" w:line="252" w:before="5" w:after="0"/>
              <w:ind w:left="112" w:right="69" w:hanging="0"/>
              <w:jc w:val="both"/>
              <w:rPr/>
            </w:pPr>
            <w:r>
              <w:rPr/>
              <w:t>строительства должна быть уменьшена на стоимость устройства внешних инженер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2" w:hanging="0"/>
              <w:jc w:val="both"/>
              <w:rPr/>
            </w:pPr>
            <w:r>
              <w:rPr/>
              <w:t>сетей, малых архитектурных форм и благоустройства территории.</w:t>
            </w:r>
          </w:p>
          <w:p>
            <w:pPr>
              <w:pStyle w:val="TableParagraph"/>
              <w:ind w:left="112" w:right="226" w:hanging="0"/>
              <w:jc w:val="both"/>
              <w:rPr/>
            </w:pPr>
            <w:r>
              <w:rPr/>
      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, а также реконструкцию объектов капитального строительства.</w:t>
            </w:r>
          </w:p>
          <w:p>
            <w:pPr>
              <w:pStyle w:val="TableParagraph"/>
              <w:ind w:left="112" w:right="174" w:hanging="0"/>
              <w:jc w:val="both"/>
              <w:rPr/>
            </w:pPr>
            <w:r>
              <w:rPr/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.</w:t>
            </w:r>
          </w:p>
          <w:p>
            <w:pPr>
              <w:pStyle w:val="TableParagraph"/>
              <w:ind w:left="112" w:right="102" w:hanging="0"/>
              <w:jc w:val="both"/>
              <w:rPr/>
            </w:pPr>
            <w:r>
              <w:rPr/>
              <w:t>При применении показателей укрупненного норматива цены строительства для расчета стоимости инвестиционного проекта следует учитывать, что показатели норматива цены строительства не включают: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работы и затраты, связанные с отвод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" w:hanging="0"/>
              <w:jc w:val="both"/>
              <w:rPr/>
            </w:pPr>
            <w:r>
              <w:rPr/>
              <w:t>земель для строительства, командировочные расходы рабочих, перевозку рабочих, затраты на строительство и содержание вахтовых поселков, плату за землю и земельный налог в период строительства, плату за подключение к внешним инженерным сетям;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дополнительные затраты, возникающие при особых условиях строительства</w:t>
            </w:r>
          </w:p>
          <w:p>
            <w:pPr>
              <w:pStyle w:val="TableParagraph"/>
              <w:ind w:left="112" w:right="108" w:hanging="0"/>
              <w:jc w:val="both"/>
              <w:rPr/>
            </w:pPr>
            <w:r>
              <w:rPr/>
              <w:t>(в удаленных от существующей инфраструктуры населенных пунктах (дополнительные транспортные расходы), стесненных условиях производства работ), которые следует учитывать дополнительно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      </w:r>
          </w:p>
          <w:p>
            <w:pPr>
              <w:pStyle w:val="TableParagraph"/>
              <w:ind w:left="112" w:right="100" w:hanging="0"/>
              <w:jc w:val="both"/>
              <w:rPr/>
            </w:pPr>
            <w:r>
              <w:rPr/>
              <w:t>Приведение сметной стоимости объектов капитального строительства к единому году осуществляется с применением индексов изменения сметной стоимости, разработанных Министерством строительства и жилищно-коммунального хозяйства Российской Федерации.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При выборе проекта-аналога должно быть</w:t>
            </w:r>
          </w:p>
          <w:p>
            <w:pPr>
              <w:pStyle w:val="TableParagraph"/>
              <w:spacing w:lineRule="exact" w:line="252" w:before="1" w:after="0"/>
              <w:ind w:left="112" w:right="353" w:hanging="0"/>
              <w:jc w:val="both"/>
              <w:rPr/>
            </w:pPr>
            <w:r>
              <w:rPr/>
              <w:t>обеспечено максимальное соответствие характеристик проектируемого объекта 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3" w:hanging="0"/>
              <w:jc w:val="both"/>
              <w:rPr/>
            </w:pPr>
            <w:r>
              <w:rPr/>
              <w:t>проекта-аналога по функциональному назначению и (или) технологическим и конструктивным решениям.</w:t>
            </w:r>
          </w:p>
          <w:p>
            <w:pPr>
              <w:pStyle w:val="TableParagraph"/>
              <w:ind w:left="112" w:right="297" w:hanging="0"/>
              <w:jc w:val="both"/>
              <w:rPr/>
            </w:pPr>
            <w:r>
              <w:rPr/>
              <w:t>В отношении инвестиционного проекта, предполагающего приобретение объектов недвижимого имущества: балл, равный 1, присваивается инвестиционному проекту, если инициатором проверки представлен отчет об оценке объекта недвижимого имущества, составленный в порядке, предусмотренном законодательством Российской Федерации об оценочной деятельности;</w:t>
            </w:r>
          </w:p>
          <w:p>
            <w:pPr>
              <w:pStyle w:val="TableParagraph"/>
              <w:ind w:left="112" w:right="444" w:hanging="0"/>
              <w:jc w:val="both"/>
              <w:rPr/>
            </w:pPr>
            <w:r>
              <w:rPr/>
              <w:t>балл, равный 0, присваивается инвестиционному проекту, если инициатором проверки не представлены обоснования превышения рыночной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стоимости приобретаемого объ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jc w:val="both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jc w:val="both"/>
              <w:rPr/>
            </w:pPr>
            <w:r>
              <w:rPr/>
              <w:t>Наличие потребителей продукции (услуг), создаваемой (оказываемых) в результате реализации инвестиционного проекта, в количестве, достаточном для обеспечения проектируемого (нормативного)</w:t>
            </w:r>
          </w:p>
          <w:p>
            <w:pPr>
              <w:pStyle w:val="TableParagraph"/>
              <w:spacing w:lineRule="exact" w:line="252"/>
              <w:ind w:left="108" w:right="676" w:hanging="0"/>
              <w:jc w:val="both"/>
              <w:rPr/>
            </w:pPr>
            <w:r>
              <w:rPr/>
              <w:t>уровня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right="103" w:hanging="0"/>
              <w:jc w:val="center"/>
              <w:rPr/>
            </w:pPr>
            <w:r>
              <w:rPr/>
              <w:t>1;</w:t>
            </w:r>
          </w:p>
          <w:p>
            <w:pPr>
              <w:pStyle w:val="TableParagraph"/>
              <w:spacing w:lineRule="exact" w:line="252" w:before="1" w:after="0"/>
              <w:ind w:left="115" w:right="103" w:hanging="0"/>
              <w:jc w:val="center"/>
              <w:rPr/>
            </w:pPr>
            <w:r>
              <w:rPr/>
              <w:t>0,5;</w:t>
            </w:r>
          </w:p>
          <w:p>
            <w:pPr>
              <w:pStyle w:val="TableParagraph"/>
              <w:spacing w:lineRule="exact" w:line="252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/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</w:t>
            </w:r>
          </w:p>
          <w:p>
            <w:pPr>
              <w:pStyle w:val="TableParagraph"/>
              <w:spacing w:lineRule="exact" w:line="252"/>
              <w:ind w:left="112" w:hanging="0"/>
              <w:jc w:val="both"/>
              <w:rPr/>
            </w:pPr>
            <w:r>
              <w:rPr/>
              <w:t>капитального строительства в размере менее 100 процентов, но не ниже 75 проц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6" w:hanging="0"/>
              <w:jc w:val="both"/>
              <w:rPr/>
            </w:pPr>
            <w:r>
              <w:rPr/>
              <w:t>Обоснование спроса (потребности) на продукцию (услуги), создаваемую (оказываемые) в результате реализации инвестиционного проекта, для обеспечения проектируемого (нормативного) уровня использования проектной мощности объекта.</w:t>
            </w:r>
          </w:p>
          <w:p>
            <w:pPr>
              <w:pStyle w:val="TableParagraph"/>
              <w:ind w:left="114" w:right="228" w:hanging="0"/>
              <w:jc w:val="both"/>
              <w:rPr/>
            </w:pPr>
            <w:r>
              <w:rPr/>
              <w:t>Потребность в продукции (услугах) определяется на момент ввода создаваемого</w:t>
            </w:r>
          </w:p>
          <w:p>
            <w:pPr>
              <w:pStyle w:val="TableParagraph"/>
              <w:spacing w:lineRule="exact" w:line="252"/>
              <w:ind w:left="114" w:right="672" w:hanging="0"/>
              <w:jc w:val="both"/>
              <w:rPr/>
            </w:pPr>
            <w:r>
              <w:rPr/>
              <w:t>(реконструируемого) в рамках реализации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7" w:hanging="0"/>
              <w:jc w:val="both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both"/>
              <w:rPr/>
            </w:pPr>
            <w:r>
              <w:rPr/>
              <w:t>проектной мощ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/>
              <w:t>проектной мощ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hanging="0"/>
              <w:jc w:val="both"/>
              <w:rPr/>
            </w:pPr>
            <w:r>
              <w:rPr/>
              <w:t>инвестиционного проекта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Балл, равный 0, присваивается, есл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объекта капитального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капитальн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отребность в данной продукции (услугах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строительства с учетом уж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/>
            </w:pPr>
            <w:r>
              <w:rPr/>
              <w:t>строительст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jc w:val="both"/>
              <w:rPr/>
            </w:pPr>
            <w:r>
              <w:rPr/>
              <w:t>обеспечивается уровнем использовани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jc w:val="both"/>
              <w:rPr/>
            </w:pPr>
            <w:r>
              <w:rPr/>
              <w:t>созданных и создаваемых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(мощно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роектной мощности создавае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мощностей в данной сфере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риобретаем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(реконструируемого) в рамках реализаци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деятельности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инвестиционного проекта объект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недвижимог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капитального строительства в размере мене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jc w:val="both"/>
              <w:rPr/>
            </w:pPr>
            <w:r>
              <w:rPr/>
              <w:t>имущест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jc w:val="both"/>
              <w:rPr/>
            </w:pPr>
            <w:r>
              <w:rPr/>
              <w:t>75 процентов проектной мощност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8" w:hanging="0"/>
              <w:jc w:val="both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Отно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6" w:right="103" w:hanging="0"/>
              <w:jc w:val="center"/>
              <w:rPr/>
            </w:pPr>
            <w:r>
              <w:rPr/>
              <w:t>1; 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jc w:val="both"/>
              <w:rPr/>
            </w:pPr>
            <w:r>
              <w:rPr/>
              <w:t>Балл, равный 1, присваивается, ес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jc w:val="both"/>
              <w:rPr/>
            </w:pPr>
            <w:r>
              <w:rPr/>
              <w:t>Приводятся документальн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роектной мощност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отношение проектной мощности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подтвержденные данные 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создаваем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создаваемого (реконструируемого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мощности, необходимой дл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(реконструируемого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риобретаемого) объекта капитальн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производства продукции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/>
              <w:t>строительства (объекта недвижимог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(услуг) в объеме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капиталь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имущества) к мощности, необходимой для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предусмотренном для нужд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строительств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роизводства продукции (услуг) в объеме,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муниципального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объекта недвижимого имущества) к мощности, необходимой дл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предусмотренном для обеспечения нужд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образования сельское поселение Ведное Рамешковского района Тверской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производства(оказания) продукции (услуг) в объеме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муниципального образования сельское поселение Ведное Рамешковского района Тверской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 xml:space="preserve">области 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предусмотренн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jc w:val="both"/>
              <w:rPr/>
            </w:pPr>
            <w:r>
              <w:rPr/>
              <w:t>области , не превышает 100 процентов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/>
              <w:t xml:space="preserve"> </w:t>
            </w:r>
            <w:r>
              <w:rPr/>
              <w:t>Инициатор проверк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для 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/>
                <w:sz w:val="2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приводит обоснова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нужд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потребности на услуг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jc w:val="both"/>
              <w:rPr/>
            </w:pPr>
            <w:r>
              <w:rPr/>
              <w:t>(продукцию), создаваемые в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 xml:space="preserve">образования сельское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результате реализации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jc w:val="both"/>
              <w:rPr/>
            </w:pPr>
            <w:r>
              <w:rPr/>
              <w:t xml:space="preserve">поселение Ведное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инвестиционного проекта,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 xml:space="preserve">Рамешковского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для обеспече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район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both"/>
              <w:rPr/>
            </w:pPr>
            <w:r>
              <w:rPr/>
              <w:t>проектируемого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/>
              <w:t>Твер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(нормативного) уровня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использования проектной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мощности объекта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/>
            </w:pPr>
            <w:r>
              <w:rPr/>
              <w:t>капитального строительства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/>
                <w:sz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"/>
              </w:rPr>
            </w:pPr>
            <w:r>
              <w:rPr>
                <w:rFonts w:cs="Times New Roman;Times New Roman"/>
                <w:sz w:val="16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2"/>
              </w:rPr>
            </w:pPr>
            <w:r>
              <w:rPr>
                <w:rFonts w:cs="Times New Roman;Times New Roman"/>
                <w:sz w:val="18"/>
                <w:szCs w:val="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hanging="0"/>
              <w:jc w:val="both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jc w:val="both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jc w:val="both"/>
              <w:rPr/>
            </w:pPr>
            <w:r>
              <w:rPr/>
              <w:t>Обеспечение планируемого объем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right="103" w:hanging="0"/>
              <w:jc w:val="center"/>
              <w:rPr/>
            </w:pPr>
            <w:r>
              <w:rPr/>
              <w:t>1;</w:t>
            </w:r>
          </w:p>
          <w:p>
            <w:pPr>
              <w:pStyle w:val="TableParagraph"/>
              <w:spacing w:lineRule="exact" w:line="252" w:before="1" w:after="0"/>
              <w:ind w:left="115" w:right="103" w:hanging="0"/>
              <w:jc w:val="center"/>
              <w:rPr/>
            </w:pPr>
            <w:r>
              <w:rPr/>
              <w:t>0,5;</w:t>
            </w:r>
          </w:p>
          <w:p>
            <w:pPr>
              <w:pStyle w:val="TableParagraph"/>
              <w:spacing w:lineRule="exact" w:line="252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4" w:hanging="0"/>
              <w:jc w:val="both"/>
              <w:rPr/>
            </w:pPr>
            <w:r>
              <w:rPr/>
              <w:t>Балл, равный 1, присваивается в случаях; а) если на площадке, отводимой под предполагаемое строительство (для</w:t>
            </w:r>
          </w:p>
          <w:p>
            <w:pPr>
              <w:pStyle w:val="TableParagraph"/>
              <w:ind w:left="112" w:right="96" w:hanging="0"/>
              <w:jc w:val="both"/>
              <w:rPr/>
            </w:pPr>
            <w:r>
              <w:rPr/>
              <w:t>функционирования приобретаемого объекта недвижимого имущества), уже имеются все виды инженерной и транспортной инфраструктуры в необходимых объемах; б) если для предполагаемого объекта капитального строительства (приобретаемого объекта недвижимого имущества) в силу его функционального назначения инженерная и транспортная инфраструктура не требуется (например, берегоукрепительные</w:t>
            </w:r>
            <w:r>
              <w:rPr>
                <w:spacing w:val="-1"/>
              </w:rPr>
              <w:t xml:space="preserve"> </w:t>
            </w:r>
            <w:r>
              <w:rPr/>
              <w:t>работы);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в) если объект недвижимого имущества обеспечен всеми видами инженерной и транспортной инфраструктуры в необходимых</w:t>
            </w:r>
            <w:r>
              <w:rPr>
                <w:spacing w:val="-1"/>
              </w:rPr>
              <w:t xml:space="preserve"> </w:t>
            </w:r>
            <w:r>
              <w:rPr/>
              <w:t>объемах.</w:t>
            </w:r>
          </w:p>
          <w:p>
            <w:pPr>
              <w:pStyle w:val="TableParagraph"/>
              <w:ind w:left="112" w:right="105" w:hanging="0"/>
              <w:jc w:val="both"/>
              <w:rPr/>
            </w:pPr>
            <w:r>
              <w:rPr/>
              <w:t>Балл, равный 0,5, присваивается,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 необходимых</w:t>
            </w:r>
            <w:r>
              <w:rPr>
                <w:spacing w:val="-1"/>
              </w:rPr>
              <w:t xml:space="preserve"> </w:t>
            </w:r>
            <w:r>
              <w:rPr/>
              <w:t>объемах.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Балл, равный 0, присваивается, ес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1594" w:leader="none"/>
                <w:tab w:val="left" w:pos="2071" w:leader="none"/>
                <w:tab w:val="left" w:pos="2129" w:leader="none"/>
                <w:tab w:val="left" w:pos="2633" w:leader="none"/>
              </w:tabs>
              <w:ind w:left="114" w:right="85" w:hanging="0"/>
              <w:jc w:val="both"/>
              <w:rPr/>
            </w:pPr>
            <w:r>
              <w:rPr/>
              <w:t>Приводятся</w:t>
              <w:tab/>
              <w:t>данные</w:t>
              <w:tab/>
              <w:t>по обеспечению</w:t>
              <w:tab/>
              <w:tab/>
            </w:r>
            <w:r>
              <w:rPr>
                <w:spacing w:val="-1"/>
              </w:rPr>
              <w:t xml:space="preserve">создаваемого </w:t>
            </w:r>
            <w:r>
              <w:rPr/>
              <w:t>(реконструируемого, приобретаемого)</w:t>
              <w:tab/>
              <w:tab/>
              <w:t>объекта капитального строительства (объекта</w:t>
              <w:tab/>
              <w:tab/>
            </w:r>
            <w:r>
              <w:rPr>
                <w:spacing w:val="-1"/>
              </w:rPr>
              <w:t xml:space="preserve">недвижимого </w:t>
            </w:r>
            <w:r>
              <w:rPr/>
              <w:t>имущества) инженерной и транспортной инфраструктурой в объемах, достаточных для реализации инвестиционного</w:t>
              <w:tab/>
              <w:t>проекта. Средневзвешенный уровень обеспеченности инженерной и</w:t>
              <w:tab/>
            </w:r>
            <w:r>
              <w:rPr>
                <w:spacing w:val="-1"/>
              </w:rPr>
              <w:t xml:space="preserve">транспортной </w:t>
            </w:r>
            <w:r>
              <w:rPr/>
              <w:t>инфраструктурой рассчитывается</w:t>
              <w:tab/>
              <w:tab/>
              <w:tab/>
              <w:tab/>
              <w:t>по следующей</w:t>
            </w:r>
            <w:r>
              <w:rPr>
                <w:spacing w:val="-1"/>
              </w:rPr>
              <w:t xml:space="preserve"> </w:t>
            </w:r>
            <w:r>
              <w:rPr/>
              <w:t>формуле:</w:t>
            </w:r>
          </w:p>
          <w:p>
            <w:pPr>
              <w:pStyle w:val="TableParagraph"/>
              <w:spacing w:lineRule="exact" w:line="232"/>
              <w:ind w:left="114" w:hanging="0"/>
              <w:jc w:val="both"/>
              <w:rPr>
                <w:rFonts w:eastAsia="DejaVu Sans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32"/>
              <w:ind w:left="114" w:hanging="0"/>
              <w:jc w:val="both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  <w:t>И</w:t>
            </w:r>
            <w:r>
              <w:rPr>
                <w:rFonts w:eastAsia="DejaVu Sans"/>
                <w:sz w:val="28"/>
                <w:szCs w:val="28"/>
              </w:rPr>
              <w:t>= ∑</w:t>
            </w:r>
            <w:r>
              <w:rPr>
                <w:rFonts w:eastAsia="DejaVu Sans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ui/</w:t>
            </w:r>
            <w:r>
              <w:rPr>
                <w:rFonts w:eastAsia="DejaVu Sans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32"/>
              <w:ind w:left="114" w:hanging="0"/>
              <w:jc w:val="both"/>
              <w:rPr>
                <w:rFonts w:eastAsia="DejaVu Sans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rFonts w:eastAsia="DejaVu Sans"/>
                <w:sz w:val="24"/>
                <w:szCs w:val="24"/>
              </w:rPr>
              <w:t xml:space="preserve"> =</w:t>
            </w:r>
            <w:r>
              <w:rPr>
                <w:rFonts w:eastAsia="DejaVu Sans"/>
              </w:rPr>
              <w:t>1</w:t>
            </w:r>
          </w:p>
          <w:p>
            <w:pPr>
              <w:pStyle w:val="TableParagraph"/>
              <w:spacing w:lineRule="exact" w:line="232"/>
              <w:ind w:left="114" w:hanging="0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 xml:space="preserve">ui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уровень</w:t>
            </w:r>
          </w:p>
          <w:p>
            <w:pPr>
              <w:pStyle w:val="TableParagraph"/>
              <w:ind w:left="114" w:right="81" w:hanging="0"/>
              <w:jc w:val="both"/>
              <w:rPr/>
            </w:pPr>
            <w:r>
              <w:rPr/>
              <w:t xml:space="preserve">обеспеченности </w:t>
            </w:r>
            <w:r>
              <w:rPr>
                <w:i/>
              </w:rPr>
              <w:t>i</w:t>
            </w:r>
            <w:r>
              <w:rPr/>
              <w:t>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 в процентах;</w:t>
            </w:r>
          </w:p>
          <w:p>
            <w:pPr>
              <w:pStyle w:val="TableParagraph"/>
              <w:spacing w:before="1" w:after="0"/>
              <w:ind w:left="114" w:right="181" w:hanging="0"/>
              <w:jc w:val="both"/>
              <w:rPr/>
            </w:pPr>
            <w:r>
              <w:rPr>
                <w:i/>
              </w:rPr>
              <w:t xml:space="preserve">n </w:t>
            </w:r>
            <w:r>
              <w:rPr/>
              <w:t>- количество видов необходимой инженерной и транспортной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03"/>
        <w:gridCol w:w="1416"/>
        <w:gridCol w:w="957"/>
        <w:gridCol w:w="1475"/>
        <w:gridCol w:w="1415"/>
        <w:gridCol w:w="4398"/>
        <w:gridCol w:w="2963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08" w:firstLine="4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19" w:hanging="0"/>
              <w:jc w:val="center"/>
              <w:rPr/>
            </w:pPr>
            <w:r>
              <w:rPr/>
              <w:t>Наименование количественных критери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9" w:hanging="4"/>
              <w:jc w:val="center"/>
              <w:rPr/>
            </w:pPr>
            <w:r>
              <w:rPr/>
              <w:t>Балл оценки (b</w:t>
            </w:r>
            <w:r>
              <w:rPr>
                <w:vertAlign w:val="subscript"/>
              </w:rPr>
              <w:t>2i</w:t>
            </w:r>
            <w:r>
              <w:rPr/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3"/>
              <w:jc w:val="center"/>
              <w:rPr/>
            </w:pPr>
            <w:r>
              <w:rPr/>
              <w:t>Весовой коэффициент критерия</w:t>
            </w:r>
          </w:p>
          <w:p>
            <w:pPr>
              <w:pStyle w:val="TableParagraph"/>
              <w:spacing w:lineRule="exact" w:line="240"/>
              <w:ind w:left="418" w:right="404" w:hanging="0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1" w:hanging="1"/>
              <w:jc w:val="center"/>
              <w:rPr/>
            </w:pPr>
            <w:r>
              <w:rPr/>
              <w:t>Средне- взвешенный балл</w:t>
            </w:r>
          </w:p>
          <w:p>
            <w:pPr>
              <w:pStyle w:val="TableParagraph"/>
              <w:spacing w:lineRule="exact" w:line="240"/>
              <w:ind w:left="175" w:right="159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i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(P</w:t>
            </w:r>
            <w:r>
              <w:rPr>
                <w:vertAlign w:val="subscript"/>
              </w:rPr>
              <w:t>i</w:t>
            </w:r>
            <w:r>
              <w:rPr/>
              <w:t>), %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8" w:right="425" w:hanging="0"/>
              <w:jc w:val="center"/>
              <w:rPr/>
            </w:pPr>
            <w:r>
              <w:rPr/>
              <w:t>Порядок определения баллов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68" w:firstLine="355"/>
              <w:jc w:val="both"/>
              <w:rPr/>
            </w:pPr>
            <w:r>
              <w:rPr/>
              <w:t>Обоснование или подтверждение критер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both"/>
              <w:rPr/>
            </w:pPr>
            <w:r>
              <w:rPr/>
              <w:t>средневзвешенный уровень обеспеченности объекта капитального строительства (объекта недвижимого имущества)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необходимых объем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jc w:val="both"/>
              <w:rPr/>
            </w:pPr>
            <w:r>
              <w:rPr/>
              <w:t>инфраструктуры</w:t>
            </w:r>
          </w:p>
        </w:tc>
      </w:tr>
    </w:tbl>
    <w:p>
      <w:pPr>
        <w:sectPr>
          <w:type w:val="nextPage"/>
          <w:pgSz w:orient="landscape" w:w="16850" w:h="11906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етодике оценки эффективност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я средств бюджет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Рамешковского района Тверской области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40" w:before="298" w:after="0"/>
        <w:ind w:left="1958" w:right="185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я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before="221" w:after="0"/>
        <w:jc w:val="right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в процентах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958"/>
        <w:gridCol w:w="2054"/>
        <w:gridCol w:w="2054"/>
      </w:tblGrid>
      <w:tr>
        <w:trPr>
          <w:trHeight w:val="49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exact" w:line="1930"/>
              <w:ind w:left="10" w:right="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ритер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Строительство (реконструкция) объекто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ого строительства</w:t>
            </w:r>
          </w:p>
        </w:tc>
      </w:tr>
      <w:tr>
        <w:trPr>
          <w:trHeight w:val="254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культуры и спорт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лодеж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итики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раструктур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иных здани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хра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ружающе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нач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ой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женер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раструктуры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</w:t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2"/>
                <w:szCs w:val="22"/>
              </w:rPr>
              <w:t>2                                                                                                            3                                                              4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Значения количественных показателе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казателя) результатов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1829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сметной стоимости или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предполагаемой (предельной) стоимости объек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</w:tr>
      <w:tr>
        <w:trPr>
          <w:trHeight w:val="217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личие потребителей продукции (услуг), создаваемой (оказываемых) в результате реализации инвестиционного проекта, в количестве, достаточном для обеспечения проектируемого (нормативного) уровн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использования проектной мощности объек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ого строительства (мощности приобретаемого объекта недвижимого имущества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</w:tr>
      <w:tr>
        <w:trPr>
          <w:trHeight w:val="193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недвижимого имущества) к мощности, необходимой для производства (оказания)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продукции (услуг) в объеме, предусмотренном дл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я нужд муниципального образования Тверской област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</w:tr>
      <w:tr>
        <w:trPr>
          <w:trHeight w:val="121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Обеспечение планируемого объема капитального строительства (объекта недвижимого имущества)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3"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100                                                       100</w:t>
            </w:r>
          </w:p>
        </w:tc>
      </w:tr>
    </w:tbl>
    <w:p>
      <w:pPr>
        <w:sectPr>
          <w:type w:val="nextPage"/>
          <w:pgSz w:w="11906" w:h="16838"/>
          <w:pgMar w:left="1594" w:right="70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14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298"/>
        <w:ind w:right="15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етодике оценки эффективности</w:t>
      </w:r>
    </w:p>
    <w:p>
      <w:pPr>
        <w:pStyle w:val="Normal"/>
        <w:shd w:fill="FFFFFF" w:val="clear"/>
        <w:spacing w:lineRule="exact" w:line="298"/>
        <w:ind w:right="15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я средств бюджета</w:t>
      </w:r>
    </w:p>
    <w:p>
      <w:pPr>
        <w:pStyle w:val="Normal"/>
        <w:shd w:fill="FFFFFF" w:val="clear"/>
        <w:spacing w:lineRule="exact" w:line="298"/>
        <w:ind w:right="14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shd w:fill="FFFFFF" w:val="clear"/>
        <w:spacing w:lineRule="exact" w:line="298"/>
        <w:ind w:right="14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ение Ведное Рамешковского </w:t>
      </w:r>
    </w:p>
    <w:p>
      <w:pPr>
        <w:pStyle w:val="Normal"/>
        <w:shd w:fill="FFFFFF" w:val="clear"/>
        <w:spacing w:lineRule="exact" w:line="298"/>
        <w:ind w:right="14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Тверской области, направляемых </w:t>
      </w:r>
    </w:p>
    <w:p>
      <w:pPr>
        <w:pStyle w:val="Normal"/>
        <w:shd w:fill="FFFFFF" w:val="clear"/>
        <w:spacing w:lineRule="exact" w:line="298"/>
        <w:ind w:right="14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питальные вложения</w:t>
      </w:r>
    </w:p>
    <w:p>
      <w:pPr>
        <w:pStyle w:val="Normal"/>
        <w:shd w:fill="FFFFFF" w:val="clear"/>
        <w:spacing w:lineRule="exact" w:line="298" w:before="298" w:after="0"/>
        <w:ind w:left="1392" w:right="538" w:firstLine="125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мендуемые количественные показатели,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характеризующие результаты реализации инвестиционного проекта</w:t>
      </w:r>
    </w:p>
    <w:p>
      <w:pPr>
        <w:pStyle w:val="Normal"/>
        <w:shd w:fill="FFFFFF" w:val="clear"/>
        <w:spacing w:before="307" w:after="0"/>
        <w:ind w:left="513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Количественные показатели:</w:t>
      </w:r>
    </w:p>
    <w:p>
      <w:pPr>
        <w:pStyle w:val="Normal"/>
        <w:spacing w:lineRule="exact" w:line="1" w:before="0" w:after="5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54"/>
        <w:gridCol w:w="3259"/>
        <w:gridCol w:w="3264"/>
      </w:tblGrid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firstLine="4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ъекты капитальног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зующие прямые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(непосредственные) 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характеризующие конечные</w:t>
            </w:r>
          </w:p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результаты инвестиционного</w:t>
            </w:r>
          </w:p>
          <w:p>
            <w:pPr>
              <w:pStyle w:val="Normal"/>
              <w:shd w:fill="FFFFFF" w:val="clear"/>
              <w:spacing w:lineRule="exact" w:line="254"/>
              <w:ind w:left="1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а</w:t>
            </w:r>
          </w:p>
        </w:tc>
      </w:tr>
      <w:tr>
        <w:trPr>
          <w:trHeight w:val="514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28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л 1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Строительство (реконструкция) объектов образования, культуры, спорта, </w:t>
            </w:r>
          </w:p>
          <w:p>
            <w:pPr>
              <w:pStyle w:val="Normal"/>
              <w:shd w:fill="FFFFFF" w:val="clear"/>
              <w:spacing w:lineRule="exact" w:line="254"/>
              <w:ind w:left="216" w:right="221" w:firstLine="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молодежной политики</w:t>
            </w:r>
          </w:p>
        </w:tc>
      </w:tr>
      <w:tr>
        <w:trPr>
          <w:trHeight w:val="38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тельные организации (дошкольные и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щеобразовательны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режд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Мощность объекта</w:t>
              <w:br/>
              <w:t>количество ме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здания,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10" w:right="29" w:hanging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10" w:right="29" w:hanging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Рост обеспеченности</w:t>
              <w:br/>
              <w:t>населения муниципального</w:t>
              <w:br/>
              <w:t xml:space="preserve">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 xml:space="preserve">сельское поселение Ведное Рамешковского райо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ерской области</w:t>
              <w:br/>
              <w:t xml:space="preserve"> (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расчете на 100 детей) местами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ых образовательных,</w:t>
              <w:br/>
              <w:t>общеобразовательных,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организациях, центрах детского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орчества в процентах к</w:t>
              <w:br/>
              <w:t>уровню обеспеченности до</w:t>
              <w:br/>
              <w:t>реализации инвестиционного</w:t>
              <w:br/>
              <w:t>проекта</w:t>
            </w:r>
          </w:p>
        </w:tc>
      </w:tr>
      <w:tr>
        <w:trPr>
          <w:trHeight w:val="3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рганизации культур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библиотеки, дома культуры и т.п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Мощность объекта: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количество мест; количество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етителей в день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Для библиотек - число единиц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иблиотечного фон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здания, кв.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06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06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Рост обеспеченности</w:t>
              <w:br/>
              <w:t>населения муниципального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>сельское поселение Ведное Рамешковского район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Тверской области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в расчете на 1 000 жителей)</w:t>
              <w:br/>
              <w:t>местами в организациях</w:t>
              <w:br/>
              <w:t>культур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процентах к уровню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еспеченности до реализ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вестиционного проекта</w:t>
            </w:r>
          </w:p>
        </w:tc>
      </w:tr>
      <w:tr>
        <w:trPr>
          <w:trHeight w:val="25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физической культуры и спорта, молодежной политики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(стадионы, спортивны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молодежные центры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другие спортивные сооруж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Мощность объекта:</w:t>
              <w:br/>
              <w:t>пропускная способность</w:t>
              <w:br/>
              <w:t>спортивных сооружений;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количество мест, тыс.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здания, кв.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ый объем, куб. м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20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120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Рост обеспеченности</w:t>
              <w:br/>
              <w:t>населения муниципального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 xml:space="preserve">сельское поселение Ведно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мешковского</w:t>
              <w:br/>
              <w:t>района Тверской области</w:t>
              <w:br/>
              <w:t>объектами физической</w:t>
              <w:br/>
              <w:t>культуры и спорта, рост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количества мест в процентах к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ню обеспеченности до</w:t>
            </w:r>
          </w:p>
        </w:tc>
      </w:tr>
    </w:tbl>
    <w:p>
      <w:pPr>
        <w:sectPr>
          <w:type w:val="nextPage"/>
          <w:pgSz w:w="11906" w:h="16838"/>
          <w:pgMar w:left="1594" w:right="55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54"/>
        <w:gridCol w:w="3259"/>
        <w:gridCol w:w="3264"/>
      </w:tblGrid>
      <w:tr>
        <w:trPr>
          <w:trHeight w:val="5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реализации инвестиционног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а</w:t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5" w:right="1200" w:firstLine="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Строительство (реконструкция) общественных зданий и жилых помещений</w:t>
            </w:r>
          </w:p>
        </w:tc>
      </w:tr>
      <w:tr>
        <w:trPr>
          <w:trHeight w:val="17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ые дом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Общая площадь объекта, кв.</w:t>
              <w:br/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олезная жилая площадь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а,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Количество квартир, 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кращение количества очередников на улучшени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жилищных условий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м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разовани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 xml:space="preserve">сельское поселение Ведно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Рамешковского района Тверско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и в процентах к количеству очередников до реализации инвестиционного проекта</w:t>
            </w:r>
          </w:p>
        </w:tc>
      </w:tr>
      <w:tr>
        <w:trPr>
          <w:trHeight w:val="12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Административны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олезная и служебная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объекта,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ый объем, куб. м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комфортных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условий труда работников, кв. м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й (полезной, служебной) площади здания на одного работника</w:t>
            </w:r>
          </w:p>
        </w:tc>
      </w:tr>
      <w:tr>
        <w:trPr>
          <w:trHeight w:val="10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жи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мест,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right="3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комфортных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условий проживания, кв. м общей площади объекта 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го проживающего</w:t>
            </w:r>
          </w:p>
        </w:tc>
      </w:tr>
      <w:tr>
        <w:trPr>
          <w:trHeight w:val="20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Здания образовательны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ятельност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2"/>
                <w:szCs w:val="22"/>
              </w:rPr>
              <w:t>Количество    учебных    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  <w:t>Общая   и   полезная   площадь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а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ый объем, куб. 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  <w:t>Количество          создаваемых</w:t>
              <w:br/>
              <w:t>(сохраняемых)      рабочих     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2"/>
                <w:szCs w:val="22"/>
              </w:rPr>
              <w:t>Обеспечение      комфортных</w:t>
              <w:br/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  <w:t>условий     труда     работников     и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учения учащихся, кв. м общей</w:t>
              <w:br/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>(полезной)   площади   зданий   на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го учащегося</w:t>
            </w:r>
          </w:p>
        </w:tc>
      </w:tr>
      <w:tr>
        <w:trPr>
          <w:trHeight w:val="76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8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Строительство (реконструкция) объектов коммунальной инфраструктуры и охраны окружающе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ы</w:t>
            </w:r>
          </w:p>
        </w:tc>
      </w:tr>
      <w:tr>
        <w:trPr>
          <w:trHeight w:val="2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истные сооружения (для защиты водных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ресурсов и воздушного бассейна от бытовых 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огенных загрязнений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щность объекта - объем переработки очищаемог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ресурса, куб. м (тонн) в сутк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год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окращение концентрации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дных веществ в сбросах</w:t>
              <w:br/>
              <w:t>(выбросах) в процентах к и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концентрации до реализации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вестицион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оответствие концентрации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дных веществ предельно</w:t>
              <w:br/>
              <w:t>допустимой концентрации</w:t>
            </w:r>
          </w:p>
        </w:tc>
      </w:tr>
      <w:tr>
        <w:trPr>
          <w:trHeight w:val="35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Объекты коммунально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раструктуры (объекты водоснабжения, водоотведения, тепло-, газо- и электроснабж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Мощность объекта в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оответствующих натуральных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х изме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Размерные и иные</w:t>
              <w:br/>
              <w:t>характеристики объекта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(газопровода - отвода - км, давление; электрических сетей 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м, напряжение и т.п.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50"/>
              <w:ind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Количество создаваем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Увеличение количества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населенных пунктов, имеющих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 и канализацию, 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50"/>
              <w:ind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   Увеличение уровня газификации муниципального образования или входящих в него поселений в процентах к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уровню газификации до начал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инвестиционного проекта</w:t>
            </w:r>
          </w:p>
        </w:tc>
      </w:tr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9" w:right="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троительство (реконструкция) производственных объектов</w:t>
            </w:r>
          </w:p>
        </w:tc>
      </w:tr>
      <w:tr>
        <w:trPr>
          <w:trHeight w:val="25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щность объекта в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соответствующих натуральны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х 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0"/>
              <w:ind w:right="77" w:hanging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Количество создаваемых</w:t>
              <w:br/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0"/>
              <w:ind w:right="77" w:hanging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Конечные результаты с</w:t>
              <w:br/>
              <w:t>учетом типа инвестиционного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роекта (например, повышение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и конкурентоспособной</w:t>
              <w:br/>
              <w:t>продукции (услуг) в общем</w:t>
              <w:br/>
              <w:t>объеме производства в</w:t>
              <w:br/>
              <w:t>процентах)</w:t>
            </w:r>
          </w:p>
        </w:tc>
      </w:tr>
      <w:tr>
        <w:trPr>
          <w:trHeight w:val="518" w:hRule="exact"/>
        </w:trPr>
        <w:tc>
          <w:tcPr>
            <w:tcW w:w="9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34" w:right="1334"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Строительство (реконструкция) объектов транспортной инфраструктуры</w:t>
            </w:r>
          </w:p>
        </w:tc>
      </w:tr>
      <w:tr>
        <w:trPr>
          <w:trHeight w:val="20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Автомобильные дорог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Эксплуатационная             длина</w:t>
              <w:br/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2"/>
                <w:szCs w:val="22"/>
              </w:rPr>
              <w:t>путей           сообщения           общего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ьзования, 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5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Иные размерные</w:t>
              <w:br/>
              <w:t>характеристики объекта в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оответствующих единицах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Количество создаваемых</w:t>
              <w:br/>
              <w:t>(сохраняемых) рабочих мест,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ъем (увеличение объема)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оборота транспорта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общего пользования, тонно - км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год; пассажирооборота</w:t>
              <w:br/>
              <w:t>автобусного и другого</w:t>
            </w:r>
          </w:p>
        </w:tc>
      </w:tr>
    </w:tbl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487"/>
        <w:gridCol w:w="3259"/>
        <w:gridCol w:w="3264"/>
      </w:tblGrid>
      <w:tr>
        <w:trPr>
          <w:trHeight w:val="25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транспорта, пассажиро - км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  <w:tab/>
              <w:t>Сокращение времени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ребывания грузов, пассажиров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ути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ind w:left="24" w:firstLine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  <w:tab/>
              <w:t>Увеличение доли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населенных пунктов, связанных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дорогами с твердым покрытием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сетью путей сообщения</w:t>
              <w:br/>
              <w:t>общего пользования</w:t>
            </w:r>
          </w:p>
        </w:tc>
      </w:tr>
      <w:tr>
        <w:trPr>
          <w:trHeight w:val="27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сты, тоннел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0"/>
              <w:ind w:righ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щая площадь объекта, кв.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Эксплуатационная длина</w:t>
              <w:br/>
              <w:t>объекта, к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righ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  <w:tab/>
              <w:t>Иные размерные</w:t>
              <w:br/>
              <w:t>характеристики объекта в</w:t>
              <w:br/>
              <w:t>соответствующих единицах</w:t>
              <w:br/>
              <w:t>измер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  <w:tab/>
              <w:t>Объем (увеличение объема)</w:t>
              <w:br/>
              <w:t>грузооборота транспорта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общего пользования, тонно - км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  <w:tab/>
              <w:t>Объем (увеличение объема)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ассажирооборота автобусного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другого транспорта,</w:t>
              <w:br/>
              <w:t>пассажиро - км в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0"/>
              <w:ind w:left="5" w:right="34" w:hanging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  <w:tab/>
              <w:t>Сокращение времени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ребывания грузов, пассажиров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ути, проценто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594" w:right="55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 средств бюджета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Рамешковского райо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Тверской области,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Heading1"/>
        <w:jc w:val="center"/>
        <w:rPr/>
      </w:pPr>
      <w:r>
        <w:rPr/>
        <w:t>Расчет интегральной оценки</w:t>
      </w:r>
    </w:p>
    <w:p>
      <w:pPr>
        <w:pStyle w:val="WWHeading1"/>
        <w:jc w:val="center"/>
        <w:rPr/>
      </w:pPr>
      <w:r>
        <w:rPr/>
        <w:t>эффективности инвестиционного проекта</w:t>
      </w:r>
    </w:p>
    <w:p>
      <w:pPr>
        <w:pStyle w:val="Normal"/>
        <w:spacing w:lineRule="exact" w:line="1" w:before="0" w:after="302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2976"/>
        <w:gridCol w:w="2136"/>
      </w:tblGrid>
      <w:tr>
        <w:trPr>
          <w:trHeight w:val="523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ценка эффективност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7" w:right="32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514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эффективности на основе качественных критериев, 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</w:t>
            </w:r>
          </w:p>
        </w:tc>
      </w:tr>
      <w:tr>
        <w:trPr>
          <w:trHeight w:val="518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эффективности на основе количественных критериев, 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8</w:t>
            </w:r>
          </w:p>
        </w:tc>
      </w:tr>
      <w:tr>
        <w:trPr>
          <w:trHeight w:val="1027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тегральная оценка эффективност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использования средств областного бюдже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ерской области, направляемых на капитальные вложения, Э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и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  <w:vertAlign w:val="subscript"/>
              </w:rPr>
              <w:t>инт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 xml:space="preserve"> = Ч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*0,2 + Ч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*0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6955" w:leader="underscore"/>
          <w:tab w:val="left" w:pos="7939" w:leader="underscore"/>
          <w:tab w:val="left" w:pos="9442" w:leader="underscore"/>
        </w:tabs>
        <w:spacing w:before="595" w:after="0"/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уководитель инициат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5597" w:leader="none"/>
          <w:tab w:val="left" w:pos="8381" w:leader="none"/>
        </w:tabs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4"/>
          <w:sz w:val="26"/>
          <w:szCs w:val="26"/>
        </w:rPr>
        <w:t>(должность)        (подпись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1"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98" w:after="0"/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« __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20__ г.</w:t>
      </w:r>
    </w:p>
    <w:p>
      <w:pPr>
        <w:sectPr>
          <w:type w:val="nextPage"/>
          <w:pgSz w:w="11906" w:h="16838"/>
          <w:pgMar w:left="1594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68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проведения проверки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вестиционных проектов, финансирование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торых планируется осуществлять полностью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ли частично за счет средств бюджета</w:t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</w:t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поселение Ведное Рамешковского района</w:t>
      </w:r>
    </w:p>
    <w:p>
      <w:pPr>
        <w:pStyle w:val="Normal"/>
        <w:shd w:fill="FFFFFF" w:val="clear"/>
        <w:spacing w:lineRule="exact" w:line="298"/>
        <w:ind w:right="11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 предмет эффективности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я средств бюджета муниципального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98"/>
        <w:ind w:right="13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Рамешков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</w:t>
      </w:r>
    </w:p>
    <w:p>
      <w:pPr>
        <w:pStyle w:val="Normal"/>
        <w:shd w:fill="FFFFFF" w:val="clear"/>
        <w:spacing w:lineRule="exact" w:line="298"/>
        <w:ind w:right="13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и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ю сельского поселения Ведное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4118" w:right="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250" w:firstLine="329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 </w:t>
      </w:r>
    </w:p>
    <w:p>
      <w:pPr>
        <w:pStyle w:val="Normal"/>
        <w:shd w:fill="FFFFFF" w:val="clear"/>
        <w:spacing w:lineRule="exact" w:line="298"/>
        <w:ind w:left="250" w:firstLine="3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оведении проверки инвестиционного проекта на предмет эффективност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использования средств бюджета муниципального образования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Тве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аправляемых на капитальные вложения</w:t>
      </w:r>
    </w:p>
    <w:p>
      <w:pPr>
        <w:pStyle w:val="Normal"/>
        <w:shd w:fill="FFFFFF" w:val="clear"/>
        <w:spacing w:lineRule="exact" w:line="254" w:before="336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Инициатор проверки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spacing w:lineRule="exact" w:line="254"/>
        <w:ind w:left="1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right="11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(наименование инициатора проверки)</w:t>
      </w:r>
    </w:p>
    <w:p>
      <w:pPr>
        <w:pStyle w:val="Normal"/>
        <w:shd w:fill="FFFFFF" w:val="clear"/>
        <w:spacing w:before="245" w:after="0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овести проверку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ind w:left="429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)</w:t>
      </w:r>
    </w:p>
    <w:p>
      <w:pPr>
        <w:pStyle w:val="Normal"/>
        <w:spacing w:lineRule="exact" w:line="1" w:before="0" w:after="25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803"/>
        <w:gridCol w:w="2990"/>
      </w:tblGrid>
      <w:tr>
        <w:trPr>
          <w:trHeight w:val="10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б инициаторе проверки (наименование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юридический и почтовый адрес, адрес электронной почты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 и факс, фамилия, имя, отчество и телефон руководител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б объекте капитального строительства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(наименование объекта, строительный (почтовый) адрес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ые технико-экономические показатели (площадь (для жилья - общая площадь квартир), объем, протяженность, количество этажей, мощность и др.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лавный администратор (администратор) муниципальной программы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>сельское поселение Ведное Рамешковского райо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верско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области , наименование и реквизит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й программы муниципального образования Тверской области  (при наличии) и объем средств бюджета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2"/>
                <w:szCs w:val="22"/>
              </w:rPr>
              <w:t xml:space="preserve">сельское поселение Ведное Рамешковского райо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ерской области , который предполагается направить на капитальные вложен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exact" w:line="1" w:before="0" w:after="29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650"/>
      </w:tblGrid>
      <w:tr>
        <w:trPr>
          <w:trHeight w:val="269" w:hRule="exact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документов, прилагаемых к заявлению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709" w:right="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6274" w:leader="underscore"/>
          <w:tab w:val="left" w:pos="7258" w:leader="underscore"/>
          <w:tab w:val="left" w:pos="8760" w:leader="underscore"/>
        </w:tabs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уководитель инициат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7699" w:leader="none"/>
        </w:tabs>
        <w:spacing w:lineRule="exact" w:line="600"/>
        <w:ind w:left="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3"/>
          <w:sz w:val="22"/>
          <w:szCs w:val="22"/>
        </w:rPr>
        <w:t>(должность)                  (подпись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21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lineRule="exact" w:line="60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« __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20__ г.</w:t>
      </w:r>
    </w:p>
    <w:p>
      <w:pPr>
        <w:pStyle w:val="Normal"/>
        <w:shd w:fill="FFFFFF" w:val="clear"/>
        <w:spacing w:lineRule="exact" w:line="600" w:before="5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331" w:leader="underscore"/>
          <w:tab w:val="left" w:pos="7315" w:leader="underscore"/>
          <w:tab w:val="left" w:pos="8818" w:leader="underscore"/>
        </w:tabs>
        <w:spacing w:before="528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сполните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  <w:tab/>
      </w:r>
    </w:p>
    <w:p>
      <w:pPr>
        <w:pStyle w:val="Normal"/>
        <w:shd w:fill="FFFFFF" w:val="clear"/>
        <w:ind w:left="494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(подпись)       (Ф.И.О.)</w:t>
      </w:r>
    </w:p>
    <w:p>
      <w:pPr>
        <w:pStyle w:val="Normal"/>
        <w:shd w:fill="FFFFFF" w:val="clear"/>
        <w:tabs>
          <w:tab w:val="clear" w:pos="708"/>
          <w:tab w:val="left" w:pos="2338" w:leader="underscore"/>
        </w:tabs>
        <w:spacing w:before="355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lineRule="exact" w:line="288"/>
        <w:ind w:left="5" w:right="5914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елефон)</w:t>
        <w:br/>
        <w:t>« __»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20__ г.</w:t>
      </w:r>
    </w:p>
    <w:p>
      <w:pPr>
        <w:sectPr>
          <w:type w:val="nextPage"/>
          <w:pgSz w:w="11906" w:h="16838"/>
          <w:pgMar w:left="2275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98"/>
        <w:ind w:right="2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19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98"/>
        <w:ind w:right="1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редмет эффективности использования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ind w:right="24" w:hanging="0"/>
        <w:jc w:val="right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ельское поселение Ведное </w:t>
      </w:r>
    </w:p>
    <w:p>
      <w:pPr>
        <w:pStyle w:val="Normal"/>
        <w:shd w:fill="FFFFFF" w:val="clear"/>
        <w:spacing w:lineRule="exact" w:line="298"/>
        <w:ind w:right="2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Рамеш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 ,</w:t>
      </w:r>
    </w:p>
    <w:p>
      <w:pPr>
        <w:pStyle w:val="Normal"/>
        <w:shd w:fill="FFFFFF" w:val="clear"/>
        <w:spacing w:lineRule="exact" w:line="298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before="302" w:after="0"/>
        <w:ind w:left="310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спорт инвестиционного проекта</w:t>
      </w:r>
    </w:p>
    <w:p>
      <w:pPr>
        <w:pStyle w:val="Normal"/>
        <w:shd w:fill="FFFFFF" w:val="clear"/>
        <w:spacing w:before="288" w:after="0"/>
        <w:ind w:left="39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1.   Общие с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9422" w:leader="underscore"/>
        </w:tabs>
        <w:spacing w:lineRule="exact" w:line="298" w:before="302" w:after="0"/>
        <w:rPr>
          <w:rFonts w:ascii="Times New Roman;Times New Roman" w:hAnsi="Times New Roman;Times New Roman" w:cs="Times New Roman;Times New Roman"/>
          <w:spacing w:val="-1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Наименование инвестиционного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9494" w:leader="underscore"/>
        </w:tabs>
        <w:spacing w:lineRule="exact" w:line="298"/>
        <w:rPr>
          <w:rFonts w:ascii="Times New Roman;Times New Roman" w:hAnsi="Times New Roman;Times New Roman" w:cs="Times New Roman;Times New Roman"/>
          <w:spacing w:val="-1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Цель инвестиционного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  <w:tab w:val="left" w:pos="4315" w:leader="underscore"/>
        </w:tabs>
        <w:spacing w:lineRule="exact" w:line="298"/>
        <w:jc w:val="both"/>
        <w:rPr>
          <w:rFonts w:ascii="Times New Roman;Times New Roman" w:hAnsi="Times New Roman;Times New Roman" w:cs="Times New Roman;Times New Roman"/>
          <w:spacing w:val="-1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Срок реализации инвестиционного проекта, включая все этапы реал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а</w:t>
        <w:tab/>
        <w:t>годы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9490" w:leader="underscore"/>
        </w:tabs>
        <w:spacing w:lineRule="exact" w:line="29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6"/>
          <w:sz w:val="26"/>
          <w:szCs w:val="26"/>
        </w:rPr>
        <w:t>1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Форма      реализации      инвестиционного      проекта      (строительство,</w:t>
        <w:br/>
        <w:t>реконструкция, в том числе с элементами реставрации, техническое перевооружение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а    капитального     строительства,     приобретение     объекта    недвижимого</w:t>
        <w:br/>
        <w:t>имущества)_</w:t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rPr/>
      </w:pPr>
      <w:r>
        <w:rPr>
          <w:rFonts w:cs="Times New Roman;Times New Roman" w:ascii="Times New Roman;Times New Roman" w:hAnsi="Times New Roman;Times New Roman"/>
          <w:spacing w:val="-21"/>
          <w:sz w:val="26"/>
          <w:szCs w:val="26"/>
        </w:rPr>
        <w:t>1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Местонахождение объекта капитальных вложений (район/городской округ,</w:t>
        <w:br/>
      </w: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>городское/сельское поселение)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rPr>
          <w:rFonts w:ascii="Times New Roman;Times New Roman" w:hAnsi="Times New Roman;Times New Roman" w:cs="Times New Roman;Times New Roman"/>
          <w:bCs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>1.6.Проектная мощность объекта капитального строительства________________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90" w:leader="underscore"/>
        </w:tabs>
        <w:spacing w:lineRule="exact" w:line="298" w:before="5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>1.7.Участники инвестиционного проекта__________________________________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98"/>
        <w:ind w:right="1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6"/>
          <w:sz w:val="26"/>
          <w:szCs w:val="26"/>
        </w:rPr>
        <w:t>1.8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ведения о предполагаемом застройщике или заказчике (нужное</w:t>
        <w:br/>
        <w:t>подчеркнуть):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9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е и сокращенное наименование юридического лица</w:t>
        <w:br/>
        <w:t>организационно-правовая форма юридического лица</w:t>
        <w:br/>
        <w:t>место нахождения юридического лица</w:t>
        <w:br/>
        <w:t>должность, Ф.И.О. руководителя юридического лица</w:t>
        <w:br/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0" w:leader="underscore"/>
        </w:tabs>
        <w:spacing w:lineRule="exact" w:line="298" w:before="5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6"/>
          <w:sz w:val="26"/>
          <w:szCs w:val="26"/>
        </w:rPr>
        <w:t>1.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Основные ожидаемые результаты реализации инвестиционного проекта:</w:t>
        <w:br/>
      </w:r>
      <w:r>
        <w:rPr>
          <w:rFonts w:cs="Times New Roman;Times New Roman" w:ascii="Times New Roman;Times New Roman" w:hAnsi="Times New Roman;Times New Roman"/>
          <w:b/>
          <w:bCs/>
        </w:rPr>
        <w:t>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1.10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редполагаемая (предельная) стоимость строительства, реконструкции, в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м числе с элементами реставрации, техническое перевооружение объекта</w:t>
        <w:br/>
        <w:t>капитального строительства либо стоимость приобретения объекта недвижимого</w:t>
        <w:br/>
        <w:t>имущества (по отчету об оценке) (в ценах года представления паспорта</w:t>
        <w:br/>
        <w:t>инвестиционного проекта) или сметная стоимость строительства, реконструкции, в</w:t>
        <w:br/>
        <w:t>том числе с элементами реставрации, техническое перевооружение объекта</w:t>
        <w:br/>
        <w:t>капитального строительства (по заключению государственной экспертизы) (нужное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952" w:leader="underscore"/>
        </w:tabs>
        <w:spacing w:lineRule="exact" w:line="29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одчеркнуть) с указанием года ее определения -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4"/>
          <w:sz w:val="26"/>
          <w:szCs w:val="26"/>
        </w:rPr>
        <w:t>г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7"/>
          <w:sz w:val="26"/>
          <w:szCs w:val="26"/>
        </w:rPr>
        <w:t>тыс.</w:t>
      </w:r>
    </w:p>
    <w:p>
      <w:pPr>
        <w:sectPr>
          <w:type w:val="nextPage"/>
          <w:pgSz w:w="11906" w:h="16838"/>
          <w:pgMar w:left="1709" w:right="7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23" w:leader="underscore"/>
          <w:tab w:val="left" w:pos="8971" w:leader="underscore"/>
        </w:tabs>
        <w:spacing w:lineRule="exact" w:line="298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рублей (включая НДС/без НДС - нужное подчеркнуть) /а также рассчитанная в ценах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их лет, в том числе затраты на подготовку проектной документации</w:t>
        <w:br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(указываются в ценах года представления паспорта инвестиционного проекта, а также</w:t>
        <w:br/>
        <w:t>рассчитанные в ценах соответствующих лет) -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4"/>
          <w:sz w:val="26"/>
          <w:szCs w:val="26"/>
        </w:rPr>
        <w:t>г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тыс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лей (заполняется по инвестиционным проектам, предусматривающим финансирование подготовки проектной документации за счет средств областного бюджета Тверской обл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  <w:tab w:val="left" w:pos="9494" w:leader="underscore"/>
        </w:tabs>
        <w:spacing w:lineRule="exact" w:line="298"/>
        <w:ind w:left="5" w:firstLine="600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 собственности объекта капитального строительства (реконструкции), создаваемого (реконструируемого) в рамках инвестиционного проекта: </w:t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exact" w:line="298"/>
        <w:ind w:left="5" w:right="19" w:firstLine="600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ожидаемых результатов реализации проекта с существующим дефицитом/профицитом замещающих услуг (работ, продукции), производимых иными организациями: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exact" w:line="298"/>
        <w:ind w:left="81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1.</w:t>
        <w:tab/>
        <w:t>потенциальных потребителей услуг (продукции)</w:t>
      </w:r>
    </w:p>
    <w:p>
      <w:pPr>
        <w:pStyle w:val="Normal"/>
        <w:shd w:fill="FFFFFF" w:val="clear"/>
        <w:ind w:left="18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(количество)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before="5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40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(указать вид услуг или продукции)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spacing w:lineRule="exact" w:line="298"/>
        <w:ind w:left="81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2.</w:t>
        <w:tab/>
        <w:t>потребителей, которые удовлетворяют свою</w:t>
      </w:r>
    </w:p>
    <w:p>
      <w:pPr>
        <w:pStyle w:val="Normal"/>
        <w:shd w:fill="FFFFFF" w:val="clear"/>
        <w:spacing w:lineRule="exact" w:line="298"/>
        <w:ind w:left="10" w:firstLine="18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оличество) потребность в данном виде услуг (продукции) в связи с реализацией проекта при обеспечении   проектируемого   (нормативного)   уровня   использования   проектной мощности объекта.</w:t>
      </w:r>
    </w:p>
    <w:p>
      <w:pPr>
        <w:pStyle w:val="Normal"/>
        <w:shd w:fill="FFFFFF" w:val="clear"/>
        <w:spacing w:before="312" w:after="0"/>
        <w:ind w:left="269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Сведения 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317" w:after="0"/>
        <w:ind w:left="5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личие проектной документации, степень ее готовности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exact" w:line="278" w:before="19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spacing w:lineRule="exact" w:line="278"/>
        <w:ind w:left="1973" w:hanging="19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(отсутствует, разрабатывается, частично, имеется в полном объеме, утверждена, указать вид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у документа, копия документа прилагается)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9494" w:leader="underscore"/>
        </w:tabs>
        <w:spacing w:lineRule="exact" w:line="293"/>
        <w:ind w:left="5" w:firstLine="57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>Проектная организация (при наличии):</w:t>
        <w:br/>
      </w:r>
      <w:r>
        <w:rPr>
          <w:rFonts w:cs="Times New Roman;Times New Roman" w:ascii="Times New Roman;Times New Roman" w:hAnsi="Times New Roman;Times New Roman"/>
          <w:b/>
          <w:bCs/>
        </w:rPr>
        <w:tab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14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, юридический адрес)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9494" w:leader="underscore"/>
        </w:tabs>
        <w:spacing w:lineRule="exact" w:line="293"/>
        <w:ind w:left="5" w:firstLine="57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личие    положительного    заключения    государственной    экспертизы</w:t>
        <w:br/>
        <w:t>проектной документации и результатов инженерных изысканий:</w:t>
        <w:br/>
      </w:r>
      <w:r>
        <w:rPr>
          <w:rFonts w:cs="Times New Roman;Times New Roman" w:ascii="Times New Roman;Times New Roman" w:hAnsi="Times New Roman;Times New Roman"/>
          <w:b/>
          <w:bCs/>
        </w:rPr>
        <w:t>________________________________</w:t>
        <w:tab/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сутствует, на экспертизе до (указать дату выполнения экспертизы по договору), имеетс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сылка на документ, копия заключения прилагается или номер подпункта и пункта стать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 Градостроительного кодекса Российской Федерации, в соответствии с которым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осударственная экспертиза проектной документации не проводится).</w:t>
      </w:r>
    </w:p>
    <w:p>
      <w:pPr>
        <w:pStyle w:val="Normal"/>
        <w:shd w:fill="FFFFFF" w:val="clear"/>
        <w:spacing w:lineRule="exact" w:line="302" w:before="293" w:after="0"/>
        <w:ind w:left="1070" w:hanging="19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Структура предполагаемых капитальных вложений на строительство, реконструкцию, в том числе с элементами реставрации, техническое перевооружение объекта капитального строительства и на приобретение</w:t>
      </w:r>
    </w:p>
    <w:p>
      <w:pPr>
        <w:pStyle w:val="Normal"/>
        <w:shd w:fill="FFFFFF" w:val="clear"/>
        <w:spacing w:before="10" w:after="0"/>
        <w:ind w:left="31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в недвижимого имущества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лей)</w:t>
      </w:r>
    </w:p>
    <w:p>
      <w:pPr>
        <w:pStyle w:val="Normal"/>
        <w:spacing w:lineRule="exact" w:line="1" w:before="0" w:after="5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509"/>
      </w:tblGrid>
      <w:tr>
        <w:trPr>
          <w:trHeight w:val="179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оимость объекта капитального строительства(включая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НДС), в текущих цена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/ в ценах соответствующих ле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полагаемая (предельная) стоимость объекта недвижимого имущества или стоимость приобретения объекта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недвижимого имущества (в цена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 представления паспорта инвестиционного проекта)</w:t>
            </w:r>
          </w:p>
        </w:tc>
      </w:tr>
      <w:tr>
        <w:trPr>
          <w:trHeight w:val="51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 .Стоимость всего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инвестиционного проекта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3.1.1. подготовка проектно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704" w:right="69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509"/>
      </w:tblGrid>
      <w:tr>
        <w:trPr>
          <w:trHeight w:val="77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о-монтажные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3.1.3. приобретение машин 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3.1.4. приобретение объек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5. прочие затра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98" w:before="293" w:after="0"/>
        <w:ind w:left="2131" w:hanging="0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98" w:before="293" w:after="0"/>
        <w:ind w:left="213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бъемы и источники финансирования строительства,</w:t>
      </w:r>
    </w:p>
    <w:p>
      <w:pPr>
        <w:pStyle w:val="Normal"/>
        <w:shd w:fill="FFFFFF" w:val="clear"/>
        <w:spacing w:lineRule="exact" w:line="298"/>
        <w:ind w:left="826" w:firstLine="49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нструкции, в том числе с элементами реставрации, техническое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еревооружение объекта капитального строительства, приобретение объекта</w:t>
      </w:r>
    </w:p>
    <w:p>
      <w:pPr>
        <w:pStyle w:val="Normal"/>
        <w:shd w:fill="FFFFFF" w:val="clear"/>
        <w:spacing w:lineRule="exact" w:line="298"/>
        <w:ind w:left="3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движимого имущества</w:t>
      </w:r>
    </w:p>
    <w:p>
      <w:pPr>
        <w:pStyle w:val="Normal"/>
        <w:shd w:fill="FFFFFF" w:val="clear"/>
        <w:spacing w:lineRule="exact" w:line="298"/>
        <w:ind w:left="818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5069" w:leader="none"/>
        </w:tabs>
        <w:spacing w:before="10" w:after="0"/>
        <w:ind w:left="538" w:hanging="0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5069" w:leader="none"/>
        </w:tabs>
        <w:spacing w:before="10" w:after="0"/>
        <w:ind w:left="538" w:hanging="0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74"/>
        <w:gridCol w:w="1530"/>
        <w:gridCol w:w="1559"/>
        <w:gridCol w:w="44"/>
        <w:gridCol w:w="1516"/>
        <w:gridCol w:w="1701"/>
      </w:tblGrid>
      <w:tr>
        <w:trPr>
          <w:trHeight w:val="30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Годы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инвестиционн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о 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ключ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ДС),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ценах'/ 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х ле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54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2"/>
                <w:szCs w:val="22"/>
              </w:rPr>
              <w:t>цена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х лет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ер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и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цена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х л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ер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и (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цена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>/в 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е источники (в</w:t>
            </w:r>
          </w:p>
          <w:p>
            <w:pPr>
              <w:pStyle w:val="Normal"/>
              <w:shd w:fill="FFFFFF" w:val="clear"/>
              <w:spacing w:lineRule="exact" w:line="250"/>
              <w:ind w:right="-40" w:hanging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х лет)</w:t>
            </w:r>
          </w:p>
        </w:tc>
      </w:tr>
      <w:tr>
        <w:trPr>
          <w:trHeight w:val="76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Инвестицио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ый проект -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_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_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left="725" w:right="80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5.    Количественные показатели, характеризующие результаты реал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350" w:after="0"/>
        <w:ind w:left="59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     </w:t>
        <w:tab/>
      </w:r>
    </w:p>
    <w:p>
      <w:pPr>
        <w:pStyle w:val="Normal"/>
        <w:shd w:fill="FFFFFF" w:val="clear"/>
        <w:spacing w:lineRule="exact" w:line="293"/>
        <w:ind w:left="19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указываются количественные показатели результатов реализации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exact" w:line="293"/>
        <w:ind w:left="5" w:firstLine="40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вестиционного проекта)</w:t>
        <w:br/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3744" w:leader="underscore"/>
        </w:tabs>
        <w:spacing w:lineRule="exact" w:line="293"/>
        <w:ind w:left="10" w:right="110" w:firstLine="5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  <w:sz w:val="26"/>
          <w:szCs w:val="26"/>
        </w:rPr>
        <w:t>5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тношение предполагаемой (предельной) стоимости (в ценах года</w:t>
        <w:br/>
        <w:t>представления паспорта инвестиционного проекта) или сметной стоимости (по</w:t>
        <w:br/>
        <w:t>заключению государственной экспертизы) объекта капитального строительства к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оличественным показателям (показателю) результатов реализации инвестиционного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а:</w:t>
        <w:tab/>
        <w:t>тыс. рублей.</w:t>
      </w:r>
    </w:p>
    <w:p>
      <w:pPr>
        <w:pStyle w:val="Normal"/>
        <w:shd w:fill="FFFFFF" w:val="clear"/>
        <w:tabs>
          <w:tab w:val="clear" w:pos="708"/>
          <w:tab w:val="left" w:pos="1694" w:leader="underscore"/>
        </w:tabs>
        <w:spacing w:before="624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10" w:after="0"/>
        <w:ind w:left="10" w:right="10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ценах года расчета сметной стоимости, указанного в пункте 1.10 настоящего паспорта инвестиционного проекта (по заключению государственной экспертизы), для предполагаемой (предельной) стоимости строительства - в ценах года предоставления настоящего паспорта инвестиционного проекта.</w:t>
      </w:r>
    </w:p>
    <w:p>
      <w:pPr>
        <w:pStyle w:val="Normal"/>
        <w:shd w:fill="FFFFFF" w:val="clear"/>
        <w:spacing w:before="590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2"/>
          <w:sz w:val="26"/>
          <w:szCs w:val="26"/>
        </w:rPr>
        <w:t xml:space="preserve">5.3.    Отношение      предполагаемой      (предельной)      стоимости      (в      ценах     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паспорта инвестиционного проекта) или стоимости приобретения объекта недвижимого имущества к количественным показателям (показателю)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результатов реализации инвестиционного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6840" w:leader="underscore"/>
          <w:tab w:val="left" w:pos="7824" w:leader="none"/>
          <w:tab w:val="left" w:pos="9326" w:leader="underscore"/>
        </w:tabs>
        <w:spacing w:before="293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уководитель инициат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5482" w:leader="none"/>
          <w:tab w:val="left" w:pos="8266" w:leader="none"/>
        </w:tabs>
        <w:spacing w:lineRule="exact" w:line="595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3"/>
          <w:sz w:val="26"/>
          <w:szCs w:val="26"/>
        </w:rPr>
        <w:t>(должность)      (подпись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1"/>
          <w:sz w:val="26"/>
          <w:szCs w:val="2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lineRule="exact" w:line="595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« __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20__ г.</w:t>
      </w:r>
    </w:p>
    <w:p>
      <w:pPr>
        <w:pStyle w:val="Normal"/>
        <w:shd w:fill="FFFFFF" w:val="clear"/>
        <w:spacing w:lineRule="exact" w:line="595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893" w:leader="underscore"/>
          <w:tab w:val="left" w:pos="7877" w:leader="none"/>
          <w:tab w:val="left" w:pos="9379" w:leader="underscore"/>
        </w:tabs>
        <w:spacing w:before="538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сполните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  <w:tab/>
        <w:t>/</w:t>
        <w:tab/>
      </w:r>
    </w:p>
    <w:p>
      <w:pPr>
        <w:pStyle w:val="Normal"/>
        <w:shd w:fill="FFFFFF" w:val="clear"/>
        <w:ind w:left="551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(подпись)       (Ф.И.О.)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spacing w:before="350" w:after="0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lineRule="exact" w:line="288"/>
        <w:ind w:left="571" w:right="6336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елефон)</w:t>
        <w:br/>
        <w:t>« __»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20__ г.</w:t>
      </w:r>
    </w:p>
    <w:p>
      <w:pPr>
        <w:pStyle w:val="Normal"/>
        <w:shd w:fill="FFFFFF" w:val="clear"/>
        <w:spacing w:before="341" w:after="0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298" w:before="8376" w:after="0"/>
        <w:ind w:left="3763" w:hanging="0"/>
        <w:jc w:val="right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763" w:hanging="0"/>
        <w:jc w:val="right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иложение 4 </w:t>
      </w:r>
    </w:p>
    <w:p>
      <w:pPr>
        <w:pStyle w:val="Normal"/>
        <w:shd w:fill="FFFFFF" w:val="clear"/>
        <w:spacing w:lineRule="exact" w:line="298"/>
        <w:ind w:left="376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к Порядку проведения проверки инвестицио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, финансирование которых планируетс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предмет эффективности использов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Ведное</w:t>
      </w:r>
    </w:p>
    <w:p>
      <w:pPr>
        <w:pStyle w:val="Normal"/>
        <w:shd w:fill="FFFFFF" w:val="clear"/>
        <w:spacing w:lineRule="exact" w:line="298"/>
        <w:ind w:right="13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,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 капитальные вложения</w:t>
      </w:r>
    </w:p>
    <w:p>
      <w:pPr>
        <w:pStyle w:val="Normal"/>
        <w:shd w:fill="FFFFFF" w:val="clear"/>
        <w:spacing w:lineRule="exact" w:line="298" w:before="298" w:after="0"/>
        <w:ind w:left="15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и показатели результатов реализации проекта-аналога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298"/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Наименование проекта-аналог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98"/>
        <w:ind w:left="69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Срок реализации проекта-аналог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spacing w:lineRule="exact" w:line="298"/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нахождение  объекта капитальных  вложений  (район/городской  округ,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298"/>
        <w:ind w:left="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городское/сельское поселение)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pacing w:lineRule="exact" w:line="298"/>
        <w:ind w:left="69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Форма реализации проекта-аналог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spacing w:lineRule="exact" w:line="278"/>
        <w:ind w:left="12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(строительство,   реконструкция,   в  том  числе  с  элементами  реставрации,   техническое</w:t>
      </w:r>
    </w:p>
    <w:p>
      <w:pPr>
        <w:pStyle w:val="Normal"/>
        <w:shd w:fill="FFFFFF" w:val="clear"/>
        <w:spacing w:lineRule="exact" w:line="278"/>
        <w:ind w:left="12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  <w:t>перевооружение объекта капитального строительства, приобретение объекта недвижимо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  <w:sz w:val="26"/>
          <w:szCs w:val="26"/>
        </w:rPr>
        <w:t>имущества)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9638" w:leader="underscore"/>
        </w:tabs>
        <w:spacing w:lineRule="exact" w:line="278" w:before="5" w:after="0"/>
        <w:ind w:left="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_</w:t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оказатели результатов реализации проекта-аналог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042"/>
        <w:gridCol w:w="2429"/>
        <w:gridCol w:w="2434"/>
      </w:tblGrid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Значение показателя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у- аналогу</w:t>
            </w:r>
          </w:p>
        </w:tc>
      </w:tr>
      <w:tr>
        <w:trPr>
          <w:trHeight w:val="276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етная стоимость про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 (стоимости приобретения объекта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недвижимого имущества), реализуемог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рамках инвестиционного проекта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представляемого для проведения оценк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ффективности (с указанием года ее определения) в том числе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приобретение объекта недвижимог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уществ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затра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6955" w:leader="underscore"/>
          <w:tab w:val="left" w:pos="7939" w:leader="underscore"/>
          <w:tab w:val="left" w:pos="9437" w:leader="underscore"/>
        </w:tabs>
        <w:spacing w:before="293" w:after="0"/>
        <w:ind w:left="68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уководитель инициат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/ </w:t>
        <w:tab/>
        <w:t xml:space="preserve"> / </w:t>
        <w:tab/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8371" w:leader="none"/>
        </w:tabs>
        <w:spacing w:before="38" w:after="0"/>
        <w:ind w:left="68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верки</w:t>
        <w:tab/>
      </w: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>(должность)       (подпись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(Ф.И.О.)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98" w:after="0"/>
        <w:ind w:left="68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  <w:t>« __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20__ г.</w:t>
      </w: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98" w:after="0"/>
        <w:ind w:left="68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Приложение 5 </w:t>
      </w:r>
    </w:p>
    <w:p>
      <w:pPr>
        <w:pStyle w:val="Normal"/>
        <w:shd w:fill="FFFFFF" w:val="clear"/>
        <w:spacing w:lineRule="exact" w:line="293"/>
        <w:ind w:left="4080" w:firstLine="3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к Порядку проведения проверки инвестицио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, финансирование которых планируетс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 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предмет эффективности использования средств бюджета  муниципального образов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 капитальные вложения</w:t>
      </w:r>
    </w:p>
    <w:p>
      <w:pPr>
        <w:pStyle w:val="WWHeading1"/>
        <w:jc w:val="center"/>
        <w:rPr/>
      </w:pPr>
      <w:r>
        <w:rPr/>
        <w:t>Заключение</w:t>
      </w:r>
    </w:p>
    <w:p>
      <w:pPr>
        <w:pStyle w:val="WWHeading1"/>
        <w:jc w:val="center"/>
        <w:rPr/>
      </w:pPr>
      <w:r>
        <w:rPr>
          <w:spacing w:val="-1"/>
        </w:rPr>
        <w:t xml:space="preserve">о результатах проверки инвестиционного проекта, финансирование которого планируется осуществлять полностью или частично за счет средств бюджета муниципального образования </w:t>
      </w:r>
      <w:r>
        <w:rPr/>
        <w:t xml:space="preserve">сельское поселение Ведное Рамешковского района </w:t>
      </w:r>
      <w:r>
        <w:rPr>
          <w:spacing w:val="-1"/>
        </w:rPr>
        <w:t xml:space="preserve"> Тверской</w:t>
      </w:r>
      <w:r>
        <w:rPr/>
        <w:t xml:space="preserve"> </w:t>
      </w:r>
      <w:r>
        <w:rPr>
          <w:spacing w:val="-1"/>
        </w:rPr>
        <w:t>области ,</w:t>
      </w:r>
      <w:r>
        <w:rPr/>
        <w:t xml:space="preserve">на предмет эффективности использования средств бюджета муниципального </w:t>
      </w:r>
      <w:r>
        <w:rPr>
          <w:spacing w:val="-1"/>
        </w:rPr>
        <w:t xml:space="preserve">образования </w:t>
      </w:r>
      <w:r>
        <w:rPr/>
        <w:t xml:space="preserve">сельское поселение Ведное Рамешковского района </w:t>
      </w:r>
      <w:r>
        <w:rPr>
          <w:spacing w:val="-1"/>
        </w:rPr>
        <w:t xml:space="preserve"> Тверской области , направляемых на капитальные</w:t>
      </w:r>
      <w:r>
        <w:rPr/>
        <w:t xml:space="preserve"> </w:t>
      </w:r>
      <w:r>
        <w:rPr>
          <w:spacing w:val="-1"/>
        </w:rPr>
        <w:t>в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8"/>
        <w:ind w:left="5" w:firstLine="5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9"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ведения об инвестиционном проекте, представленном для проведения</w:t>
        <w:br/>
        <w:t>проверки на предмет эффективности использования средств бюджета</w:t>
        <w:br/>
        <w:t>муниципального 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355" w:leader="underscore"/>
        </w:tabs>
        <w:spacing w:lineRule="exact" w:line="298"/>
        <w:ind w:right="10" w:firstLine="6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6"/>
          <w:sz w:val="26"/>
          <w:szCs w:val="26"/>
        </w:rPr>
        <w:t>1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роверка инвестиционного проекта, финансирование которого планируетс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 средств бюджета муниципального</w:t>
        <w:br/>
        <w:t>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верской области, на предмет эффективности использования средств бюджета муниципального 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, направляемых на капитальные вложения, инициирована</w:t>
      </w:r>
    </w:p>
    <w:p>
      <w:pPr>
        <w:pStyle w:val="Normal"/>
        <w:shd w:fill="FFFFFF" w:val="clear"/>
        <w:spacing w:lineRule="exact" w:line="298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_______________________________________________________________________;</w:t>
      </w:r>
    </w:p>
    <w:p>
      <w:pPr>
        <w:pStyle w:val="Normal"/>
        <w:shd w:fill="FFFFFF" w:val="clear"/>
        <w:spacing w:lineRule="exact" w:line="29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(наименование инициатора проверк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274" w:leader="underscor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инвестиционного проекта: _____________________________</w:t>
      </w:r>
      <w:r>
        <w:rPr>
          <w:rFonts w:cs="Times New Roman;Times New Roman" w:ascii="Times New Roman;Times New Roman" w:hAnsi="Times New Roman;Times New Roman"/>
          <w:b/>
          <w:bCs/>
        </w:rPr>
        <w:tab/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278" w:leader="underscor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  <w:spacing w:val="-15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цель инвестиционного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  <w:spacing w:val="-15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форма реализаци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lineRule="exact" w:line="298"/>
        <w:ind w:left="566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shd w:fill="FFFFFF" w:val="clear"/>
        <w:spacing w:lineRule="exact" w:line="298"/>
        <w:ind w:left="5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строительство,   реконструкция,   в   том   числе   с   элементами   реставрации,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перевооружение объекта капитального строительства, приобретение объектов недвижимого имущества)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456" w:leader="underscore"/>
        </w:tabs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5"/>
          <w:sz w:val="26"/>
          <w:szCs w:val="26"/>
        </w:rPr>
        <w:t>1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срок реализации инвестиционного проекта, включая все этапы реализации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а: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  <w:tab w:val="left" w:pos="6029" w:leader="underscore"/>
        </w:tabs>
        <w:spacing w:lineRule="exact" w:line="298"/>
        <w:ind w:left="0" w:right="10" w:firstLine="600"/>
        <w:jc w:val="both"/>
        <w:rPr>
          <w:rFonts w:ascii="Times New Roman;Times New Roman" w:hAnsi="Times New Roman;Times New Roman" w:cs="Times New Roman;Times New Roman"/>
          <w:spacing w:val="-1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полагаемая (предельная) стоимость строительства, реконструкции, в том числе с элементами реставрации, техническое перевооружение объекта капитального строительства либо стоимость приобретения объекта недвижимого имущества (в ценах года представления паспорта инвестиционного проекта) / Сметная стоимость объекта капитального строительства (по заключению государственной экспертизы) либо стоимость приобретения объекта недвижимого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имущества (по отчету об оценке)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ыс.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  <w:tab w:val="left" w:pos="5851" w:leader="underscore"/>
        </w:tabs>
        <w:spacing w:lineRule="exact" w:line="298"/>
        <w:ind w:left="0" w:firstLine="600"/>
        <w:rPr>
          <w:rFonts w:ascii="Times New Roman;Times New Roman" w:hAnsi="Times New Roman;Times New Roman" w:cs="Times New Roman;Times New Roman"/>
          <w:spacing w:val="-1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я количественных показателей (показателя) реализаци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4"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ценка эффективности использования средств бюджета муниципального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Тверской области , направляемых на капитальны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ложения, по инвестиционному проекту на основе качественных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lineRule="exact" w:line="298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критерие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spacing w:lineRule="exact" w:line="298"/>
        <w:ind w:left="5" w:firstLine="57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7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ценка эффективности использования средств бюджета муниципального</w:t>
        <w:br/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Тверской области , направляемых на капитальны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ложения, по инвестиционному проекту       на       основе          количественных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ритерие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8851" w:leader="underscore"/>
        </w:tabs>
        <w:spacing w:lineRule="exact" w:line="298"/>
        <w:ind w:left="5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4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Значение интегральной оценки эффектив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8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firstLine="5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7"/>
          <w:sz w:val="26"/>
          <w:szCs w:val="26"/>
        </w:rPr>
        <w:t>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Заключение о результатах проверки инвестиционного проекта,</w:t>
        <w:br/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финансирование которого планируется осуществлять полностью или частично за счет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 сельское поселение Ведное Рамешковск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верской области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, на предмет эффективности использования средств бюджета муниципального образования Тверской области , направляемых на капитальные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298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вложени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298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6730" w:leader="underscore"/>
          <w:tab w:val="left" w:pos="7838" w:leader="underscore"/>
          <w:tab w:val="left" w:pos="9211" w:leader="underscore"/>
        </w:tabs>
        <w:spacing w:lineRule="exact" w:line="298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ь</w:t>
        <w:tab/>
        <w:tab/>
        <w:t>/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298"/>
        <w:ind w:left="449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(подпись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(Ф.И.О.)</w:t>
      </w:r>
    </w:p>
    <w:p>
      <w:pPr>
        <w:sectPr>
          <w:type w:val="nextPage"/>
          <w:pgSz w:w="11906" w:h="16838"/>
          <w:pgMar w:left="1709" w:right="7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underscore"/>
          <w:tab w:val="left" w:pos="3120" w:leader="underscore"/>
          <w:tab w:val="left" w:pos="3768" w:leader="underscore"/>
        </w:tabs>
        <w:spacing w:before="1190" w:after="0"/>
        <w:ind w:left="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  <w:tab/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20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pacing w:val="-15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6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к Порядку проведения проверки инвестиционных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, финансирование которых планируется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полностью или частично за счет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е поселение Ведное Рамешковского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Тверской области, на предмет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ости использова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едств бюджета 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ное Рамешковского района Тверской  области,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мых на капитальные вложения</w:t>
      </w:r>
    </w:p>
    <w:p>
      <w:pPr>
        <w:pStyle w:val="WW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WWHeading1"/>
        <w:jc w:val="center"/>
        <w:rPr/>
      </w:pPr>
      <w:r>
        <w:rPr/>
        <w:t>Состав комиссии</w:t>
      </w:r>
    </w:p>
    <w:p>
      <w:pPr>
        <w:pStyle w:val="WWHeading1"/>
        <w:jc w:val="center"/>
        <w:rPr>
          <w:spacing w:val="-1"/>
        </w:rPr>
      </w:pPr>
      <w:r>
        <w:rPr>
          <w:spacing w:val="-1"/>
        </w:rPr>
        <w:t>по повышению эффективности бюджетных расходов</w:t>
      </w:r>
    </w:p>
    <w:p>
      <w:pPr>
        <w:pStyle w:val="Normal"/>
        <w:shd w:fill="FFFFFF" w:val="clear"/>
        <w:spacing w:lineRule="exact" w:line="298" w:before="288" w:after="0"/>
        <w:ind w:right="5" w:firstLine="5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Ведное;</w:t>
      </w:r>
    </w:p>
    <w:p>
      <w:pPr>
        <w:pStyle w:val="Normal"/>
        <w:shd w:fill="FFFFFF" w:val="clear"/>
        <w:spacing w:lineRule="exact" w:line="298"/>
        <w:ind w:left="567"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меститель председателя комисс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Главный специалист администрации   сельского поселения Ведное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98"/>
        <w:ind w:left="56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pacing w:val="-11"/>
          <w:sz w:val="26"/>
          <w:szCs w:val="26"/>
        </w:rPr>
        <w:t>Члены      комиссии: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98"/>
        <w:ind w:left="56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Заместитель     главы     администрации Рамешковского района, заведующий финансовым Администрация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дующий отделом архитектуры, строительства и ЖКХ;</w:t>
      </w:r>
    </w:p>
    <w:p>
      <w:pPr>
        <w:pStyle w:val="Normal"/>
        <w:shd w:fill="FFFFFF" w:val="clear"/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дующий отделом экономики и прогнозирования;</w:t>
      </w:r>
    </w:p>
    <w:p>
      <w:pPr>
        <w:pStyle w:val="Normal"/>
        <w:shd w:fill="FFFFFF" w:val="clear"/>
        <w:spacing w:lineRule="exact" w:line="298"/>
        <w:ind w:left="56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Совета депутатов сельского поселения Ведное;</w:t>
      </w:r>
    </w:p>
    <w:p>
      <w:pPr>
        <w:pStyle w:val="Normal"/>
        <w:shd w:fill="FFFFFF" w:val="clear"/>
        <w:spacing w:lineRule="exact" w:line="298"/>
        <w:ind w:left="5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утат Совета депутатов сельского поселения Ведно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;Times New Roman" w:cs="Times New 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Замещающий текст"/>
    <w:basedOn w:val="Style13"/>
    <w:qFormat/>
    <w:rPr>
      <w:color w:val="808080"/>
    </w:rPr>
  </w:style>
  <w:style w:type="character" w:styleId="Style21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;Times New Roman" w:hAnsi="Times New Roman;Times New Roman" w:cs="Times New Roman;Times New Roma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Прижатый влево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Heading1">
    <w:name w:val="WW-Heading 1"/>
    <w:basedOn w:val="Normal"/>
    <w:qFormat/>
    <w:pPr>
      <w:outlineLvl w:val="1"/>
    </w:pPr>
    <w:rPr>
      <w:rFonts w:ascii="Times New Roman;Times New Roman" w:hAnsi="Times New Roman;Times New Roman" w:cs="Times New Roman;Times New Roman"/>
      <w:b/>
      <w:bCs/>
      <w:sz w:val="26"/>
      <w:szCs w:val="26"/>
      <w:lang w:bidi="ru-RU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cs="Times New Roman;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7:00Z</dcterms:created>
  <dc:creator>Пользователь</dc:creator>
  <dc:description/>
  <dc:language>en-US</dc:language>
  <cp:lastModifiedBy>Приемная</cp:lastModifiedBy>
  <cp:lastPrinted>2018-05-15T16:42:00Z</cp:lastPrinted>
  <dcterms:modified xsi:type="dcterms:W3CDTF">2018-12-11T11:07:00Z</dcterms:modified>
  <cp:revision>2</cp:revision>
  <dc:subject/>
  <dc:title/>
</cp:coreProperties>
</file>